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szCs w:val="28"/>
        </w:rPr>
      </w:pPr>
      <w:r>
        <w:rPr>
          <w:rFonts w:cs="Arial" w:ascii="Arial" w:hAnsi="Arial"/>
          <w:b/>
          <w:sz w:val="28"/>
          <w:szCs w:val="28"/>
        </w:rPr>
        <w:t>Savage Worlds Core Rulebook FAQ 1/9/06</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rPr>
      </w:pPr>
      <w:bookmarkStart w:id="0" w:name="Errata"/>
      <w:bookmarkEnd w:id="0"/>
      <w:r>
        <w:rPr>
          <w:rFonts w:cs="Arial" w:ascii="Arial" w:hAnsi="Arial"/>
          <w:b/>
        </w:rPr>
        <w:t>Errata</w:t>
      </w:r>
    </w:p>
    <w:p>
      <w:pPr>
        <w:pStyle w:val="Normal"/>
        <w:ind w:left="360" w:hanging="360"/>
        <w:rPr>
          <w:rFonts w:ascii="Arial" w:hAnsi="Arial" w:cs="Arial"/>
          <w:b/>
          <w:b/>
          <w:sz w:val="20"/>
          <w:szCs w:val="20"/>
        </w:rPr>
      </w:pPr>
      <w:r>
        <w:rPr>
          <w:rFonts w:cs="Arial" w:ascii="Arial" w:hAnsi="Arial"/>
          <w:b/>
          <w:sz w:val="20"/>
          <w:szCs w:val="20"/>
        </w:rPr>
      </w:r>
      <w:bookmarkStart w:id="1" w:name="Errata"/>
      <w:bookmarkStart w:id="2" w:name="Errata"/>
      <w:bookmarkEnd w:id="2"/>
    </w:p>
    <w:p>
      <w:pPr>
        <w:pStyle w:val="Normal"/>
        <w:ind w:left="360" w:hanging="0"/>
        <w:rPr/>
      </w:pPr>
      <w:r>
        <w:rPr>
          <w:rFonts w:cs="Arial" w:ascii="Arial" w:hAnsi="Arial"/>
          <w:sz w:val="20"/>
          <w:szCs w:val="20"/>
        </w:rPr>
        <w:t xml:space="preserve">P34: Giant Killer edge summary - Bonus damage is +1d6, not +4. </w:t>
        <w:br/>
        <w:br/>
        <w:t xml:space="preserve">P34: Holy/Unholy Warrior edge summary - Use of this edge costs 1 Power Point total, not 1 Power Point per creature affected. </w:t>
        <w:br/>
        <w:br/>
        <w:t xml:space="preserve">P43: Shotguns - The cost of a Sawed-Off DB shotgun is $150, not $350. </w:t>
        <w:br/>
        <w:br/>
        <w:t xml:space="preserve">P60: Readying Weapons - The penalty in the second part of the example should be -4, not -2. </w:t>
        <w:br/>
        <w:br/>
        <w:t xml:space="preserve">P63: Small Targets - A vampire's heart is a tiny target (-6 penalty), not a small target </w:t>
        <w:br/>
        <w:br/>
        <w:t xml:space="preserve">P84: Obscure power - The -6 attack penalty is the result of absolute blindness, not pitch darkness. </w:t>
        <w:br/>
        <w:br/>
        <w:t xml:space="preserve">P91: Fright Table (Panicked) - The character immediately moves his full Pace plus running die away from the danger and is Shaken. </w:t>
        <w:br/>
        <w:br/>
        <w:t xml:space="preserve">P94: Hunger - A successful Survival roll each day provides enough food and water for one person (five adults on a raise), not one person per raise. </w:t>
        <w:br/>
        <w:br/>
        <w:t xml:space="preserve">P126: Drake - Fiery breath should refer to page 95, not page 97. </w:t>
        <w:br/>
        <w:br/>
        <w:t xml:space="preserve">P126: Dragon - Fiery breath should refer to page 95, not page 97. </w:t>
        <w:br/>
        <w:br/>
        <w:t xml:space="preserve">P130: Orc (Special Abilities) - Add infravision. </w:t>
        <w:br/>
        <w:br/>
        <w:t xml:space="preserve">P130: Orc Chieftain - (Special Abilities) - Add infravision. </w:t>
        <w:br/>
        <w:br/>
        <w:t>P144: Character sheet - Encumbrance is misspelled.</w:t>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rPr>
      </w:pPr>
      <w:r>
        <w:rPr>
          <w:rFonts w:cs="Arial" w:ascii="Arial" w:hAnsi="Arial"/>
          <w:b/>
        </w:rPr>
        <w:t>Armor</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t xml:space="preserve">This question seems to come up often, so a quick explanation of how Heavy Weapons and Armor interact with normal. </w:t>
        <w:br/>
        <w:br/>
        <w:t xml:space="preserve">Heavy Armor allows you to ignore normal weapon damage, but not Heavy Weapon damage. Heavy Weapon is just a designator of what can affect Heavy Armor. </w:t>
        <w:br/>
        <w:br/>
        <w:t xml:space="preserve">So the breakdown is... </w:t>
        <w:br/>
        <w:br/>
        <w:t xml:space="preserve">Normal damage vs. normal armor does damage normally </w:t>
        <w:br/>
        <w:t xml:space="preserve">Heavy Weapon vs. normal armor does damage normally </w:t>
        <w:br/>
        <w:t xml:space="preserve">Normal damage vs. Heavy Armor does NO damage </w:t>
        <w:br/>
        <w:t>Heavy Weapon vs. Heavy Armor does damage normal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Natural Armor shouldn't stack with Gear Armor, correct? If a Mantid Warrior puts on a Breastplate, he should only get +3 Armor, NOT +5.</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Correct. Natural armor does not stack with gear armor. You only get the best of the two.</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 helmets (motorcycle helmets for instance) offer a general +3 Toughness modifier or only protect against Head Shots (...hence, Called Sho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helmets only protect the head. The notes in the equipment list refer to the total coverage. So helmets that say "50% chance to protect the head," only offer that protection and nothing else. </w:t>
        <w:br/>
        <w:br/>
        <w:t>And just to clarify, it's +3 Armor, not +3 Toughness, a slight differenc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m I wrong, or does heavier armor not penalize dexterous tasks, something akin to (dare I say it) d20's Armor Check Penalty or Max Dex Bonu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re are no penalties from wearing armor per se, but the encumbrance might cause you to suffer penalti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natural armor add with regular armor? What about the armor spe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rmor almost never stacks, it doesn't matter the source. You get the best armor value from a single source for a location hit. Thus the Armor Spell does not stack with worn armo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rmor from magic can stack with "mundane" armo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does the range protection work for shields? Do you add the armor bonus to the target area armor or just take the best? </w:t>
        <w:br/>
        <w:br/>
        <w:t xml:space="preserve">Example: Infantry with Chain and Medium Shield is hit with a bow shot. </w:t>
        <w:br/>
        <w:br/>
        <w:t>Target: Torso: Armor +2 or +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Page 38 of SW Revised. "...but add the Armor bonus of the shield to the character's Toughness in the affected area (it acts as an obstacle)." </w:t>
        <w:br/>
        <w:br/>
        <w:t>So yes, it would be +2 normally and +4 against missiles fired from the appropriate sid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n our Sci-Fi game, the most common armor on Extras has been "Battle Vest" and "Battle Helmet" which is a home brew version of the Infantry Battle Suit that just covers torso and head, but which only weighs about 15 pounds total (i.e., we allow a 5 pound savings in weight in exchange for leaving legs and arms exposed). </w:t>
        <w:br/>
        <w:br/>
        <w:t xml:space="preserve">One player uses the "Blast" power a lot and argues that an area of effect weapon such as Blast (or grenades) should ignore the Armor value of the vest and helmet. I've been unable to find a rule anywhere in the book that says armor must be total in order to provide protection vs. Area of Effect weapons. </w:t>
        <w:br/>
        <w:br/>
        <w:t>So what is it? Does the main torso armor protect against AoE or does only complete protection appl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rmor only protects the location covered. Area of Effect attacks affect everything in the area. </w:t>
        <w:br/>
        <w:br/>
        <w:t>So the second it correct. Only complete coverage armor protects against an Area of Effect attack.</w:t>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rPr>
      </w:pPr>
      <w:bookmarkStart w:id="3" w:name="Bennies"/>
      <w:bookmarkStart w:id="4" w:name="Powers"/>
      <w:bookmarkEnd w:id="3"/>
      <w:bookmarkEnd w:id="4"/>
      <w:r>
        <w:rPr>
          <w:rFonts w:cs="Arial" w:ascii="Arial" w:hAnsi="Arial"/>
          <w:b/>
        </w:rPr>
        <w:t>Bennies</w:t>
      </w:r>
    </w:p>
    <w:p>
      <w:pPr>
        <w:pStyle w:val="Normal"/>
        <w:spacing w:before="240" w:after="0"/>
        <w:ind w:left="360" w:hanging="360"/>
        <w:rPr/>
      </w:pPr>
      <w:bookmarkStart w:id="5" w:name="Bennies"/>
      <w:bookmarkEnd w:id="5"/>
      <w:r>
        <w:rPr>
          <w:rFonts w:cs="Arial" w:ascii="Arial" w:hAnsi="Arial"/>
          <w:b/>
          <w:szCs w:val="20"/>
        </w:rPr>
        <w:t>Q:</w:t>
      </w:r>
      <w:r>
        <w:rPr>
          <w:rFonts w:cs="Arial" w:ascii="Arial" w:hAnsi="Arial"/>
          <w:sz w:val="20"/>
          <w:szCs w:val="20"/>
        </w:rPr>
        <w:t xml:space="preserve"> If someone rolls snake eyes, can they still use a bennie to rero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you can spend a Benny to reroll a critical failure (snake eyes). </w:t>
        <w:br/>
        <w:br/>
        <w:t>I understand your perception, but keep in mind Bennies aren't infinite. If the critical failure causes the player to spend a Benny to reroll, then the critical failure has drained them of a Benny for the rest of the gam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heroes are fighting a very tough foe (a dragon) and manage to Shake it. The GM decides not to spend a benny to unshake straight away, because it's the dragon's go next. </w:t>
        <w:br/>
        <w:br/>
        <w:t xml:space="preserve">The roll is made and failed, so the GM spends a benny and then says the dragon attacks. The players jump up and down, insisting that the dragon's action has been consumed by the failed Spirit roll, while the GM says the benny means the dragon was never Shaken, therefore the dragon can act. </w:t>
        <w:br/>
        <w:br/>
        <w:t>I can see both points of view; I sided with the GM last night, but changed my mind this morning. And now I'm not so sure. So what's the consensus he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orry, but by the book, the GM is incorrect here. </w:t>
        <w:br/>
        <w:br/>
        <w:t xml:space="preserve">You can't retroactively gain an action by spending a Benny after it is attempted. </w:t>
        <w:br/>
        <w:br/>
        <w:t xml:space="preserve">In this case, the dragon used its action to try to recover from being Shaken. If the roll fails and the GM spends a Benny, then the dragon is no longer Shaken but has still used its action. </w:t>
        <w:br/>
        <w:br/>
        <w:t xml:space="preserve">That is how it reads in the book. You use the turn to recover from being Shaken and only if you get a raise do you still get an action. </w:t>
        <w:br/>
        <w:br/>
        <w:t xml:space="preserve">Now, that said, there is no reason not to run it the other way as long as the rule applies to every character. </w:t>
        <w:br/>
        <w:br/>
        <w:t xml:space="preserve">The problem with this situation is the players have been playing according to the rules as written and the GM is playing according to his interpretation. The GM figures everyone plays that way, and the players feel like the GM is "cheating." Leads to bad feelings. </w:t>
        <w:br/>
        <w:br/>
        <w:t>As a GM, I'd explain the situation and offer an extra XP for the prior session to the PC's (in addition to fixing any major negative repercussions somehow), and say we need to discuss as a group which rule we want to use for everyone.</w:t>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rPr>
      </w:pPr>
      <w:bookmarkStart w:id="6" w:name="Chases"/>
      <w:bookmarkEnd w:id="6"/>
      <w:r>
        <w:rPr>
          <w:rFonts w:cs="Arial" w:ascii="Arial" w:hAnsi="Arial"/>
          <w:b/>
        </w:rPr>
        <w:t>Chases</w:t>
      </w:r>
    </w:p>
    <w:p>
      <w:pPr>
        <w:pStyle w:val="Normal"/>
        <w:spacing w:before="240" w:after="0"/>
        <w:ind w:left="360" w:hanging="360"/>
        <w:rPr/>
      </w:pPr>
      <w:bookmarkStart w:id="7" w:name="Chases"/>
      <w:bookmarkEnd w:id="7"/>
      <w:r>
        <w:rPr>
          <w:rFonts w:cs="Arial" w:ascii="Arial" w:hAnsi="Arial"/>
          <w:b/>
          <w:szCs w:val="20"/>
        </w:rPr>
        <w:t>Q:</w:t>
      </w:r>
      <w:r>
        <w:rPr>
          <w:rFonts w:cs="Arial" w:ascii="Arial" w:hAnsi="Arial"/>
          <w:sz w:val="20"/>
          <w:szCs w:val="20"/>
        </w:rPr>
        <w:t xml:space="preserve"> The Flee maneuver reads: To escape a fight, a driver must choose to take this maneuver and make an opposed driving roll versus the opponent with the highest Top Speed. If he can do this on three successive rounds, and is not being tailed, he's escaped and is out of the fight. </w:t>
        <w:br/>
        <w:br/>
        <w:t xml:space="preserve">What came up during the session was the players felt their successful attempt to flee should also increase the range distance between them and their pursuers. I agreed and combined the Flee with the Change Position rules and allowed them to draw cards per their Driving roll. </w:t>
        <w:br/>
      </w:r>
    </w:p>
    <w:p>
      <w:pPr>
        <w:pStyle w:val="Normal"/>
        <w:ind w:left="360" w:hanging="360"/>
        <w:rPr/>
      </w:pPr>
      <w:r>
        <w:rPr>
          <w:rFonts w:cs="Arial" w:ascii="Arial" w:hAnsi="Arial"/>
          <w:b/>
          <w:szCs w:val="20"/>
        </w:rPr>
        <w:t>A:</w:t>
      </w:r>
      <w:r>
        <w:rPr>
          <w:rFonts w:cs="Arial" w:ascii="Arial" w:hAnsi="Arial"/>
          <w:sz w:val="20"/>
          <w:szCs w:val="20"/>
        </w:rPr>
        <w:t xml:space="preserve"> Sounds fine. What I'd do is allow them to draw only one card if the opposed roll is successful, and they use that card or the one they have depending on which would place them farther away. This is unlike Change Position, where they would have to take one of the new cards even if it would put them clos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it "official" that a foot chase uses Agility as the default characteristi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until someone more "official" says otherwis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Chase rules are pretty clear about when someone escapes from pursuit (successfully Flee three rounds in a row), but how should you handle being captured? Failing to Flee? Only if target can no longer move (grappled, injured, KO'ed,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ah, I'd say to be captured the character would have to no longer be able to move in some fashion. </w:t>
        <w:br/>
        <w:br/>
        <w:t xml:space="preserve">Personally (for a foot chase), I'd use the Force maneuver. Specifically the last option where you can bring your "vehicle" alongside for an attack. In this case, the "vehicle" is the individual, and the attack could be a grapple or other Fighting attack. </w:t>
        <w:br/>
        <w:br/>
        <w:t>Combine Force with a Wild Attack grapple, and you have the "I jump on him and tackle him to the ground" maneuver that all the TV cops seem to learn at the academ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believe the rules say that Piloting or Driving counts as an action for the pilot. Does that mean that firing forward mounted weapons is a second action and gets a -2 penalt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If you're going to have a lot of vehicle combat with lone pilots, you might want to create an Edge that negates this penalty. Just a though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Pilot performs a Maneuver is that an additional action? For example, is a Pilot accelerates, does a tight turn maneuver and fires forward mounted weapons has he performed 1, 2 or 3 ac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wo actions. Accelerating is a free action. Whether he flies straight ahead or makes a maneuver, that counts as a single action. So, he'd get a -2 penalt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pilot performs more than one Maneuver in a turn does he incur a multi-action penalty? For example, if a pilot is flying through a canyon (Stunt Maneuver) has to perform a Tight Turn, does he incur a penalt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They're treated as two separate maneuvers. The Stunt is to avoid hitting the walls, dodging ourcroppings, etc., and the Tight Turn is a specific maneuver within the confines of the cany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vehicle is performing a maneuver and fails resulting is a slide, does his movement immediately end, or must he complete his move after the slide? Does this also apply to aerial and spacecraft movemen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slide takes place at the point the character failed the maneuver. If he moved 3" straight, then tried to turn 90 degrees and failed, he's slide instead of turning. He then carries out any other planned movement. Obviously, a vehicle that flips or rolls, or collides with something, doesn't get to carry out any later movemen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squad of vehicles performs a maneuver, is it resolved as a group a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Usually no. In combat, NPCs and vehicles are treated as individual fo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do co-pilots work? </w:t>
        <w:br/>
        <w:br/>
        <w:t>I think the rules for capitol ships say that since there are so many people responsible for steering the ship, piloting rolls are treated as Group rolls. So how about smaller craft with 2 or 3 people at the helm? Does a co-pilot let effectively allow an extra maneuver (without the -2 modifier?) or allow the pilot to make a group roll for pilot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ell, there hasn't been a full setting with this in yet so you're in new water. With just one or two extra co-pilots I'd assume their helping the main pilot in some small way and ignore the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Vehicle sheet in the back of my new Savage Worlds book has a line labeled "Handling" but I don't see Handling referenced in the rules. Have I overlooked someth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 was introduced in 50F but isn’t yet a core rule. basically, handling gives a bonus or penalty to Piloting, Driving or Boating rolls depending on how nimble the craft is. </w:t>
        <w:br/>
        <w:br/>
        <w:t>A TIE Fighter might get +1, whereas a lumbering Star Destroyer is probably -3.</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ve read the thread stating you use an Agility roll for a foot chase, but what about things like differing move rates and increasing that rate through running? In a chase, obviously you're running, so do you take a multi-action penalty should you choose to attack during the chase as you would normally if runn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ell, first off, I'd just want to reiterate something from the rulebook on chases. The rules are for long chases, not when you're battling it out on the table-top. So foot chases should typically be more rare since they can easily be handled on the table-top. </w:t>
        <w:br/>
        <w:br/>
        <w:t xml:space="preserve">But for those occasions when it comes up... </w:t>
        <w:br/>
        <w:br/>
        <w:t xml:space="preserve">Yep, there is a multi-action penalty if the character attacks. Just like the normal chase rules if the "driver" attacks. </w:t>
        <w:br/>
        <w:br/>
        <w:t xml:space="preserve">This next part isn't official, but simply my recommendation. The rules on speed mention a +1 for every 10 full inches of movement over the other vehicle, but notice that the example is for a plane which uses a range increment of... 10"! </w:t>
        <w:br/>
        <w:br/>
        <w:t xml:space="preserve">So what I'd do is allow the bonus for every full range increment the faster vehicle has over the slower. That allows the bonus to scale with the speed of the participants in the chase. </w:t>
        <w:br/>
        <w:br/>
        <w:t xml:space="preserve">Now, for foot chases, since we aren't actually rolling the Running Die, I'd use half the die type to figure "top speed." So the average character (Pace: 6 and 1d6 Running Die) would have a speed of 9. One with Fleet Footed (Pace: 8 and 1d10 Running Die) would have a 13. </w:t>
        <w:br/>
        <w:br/>
        <w:t>So with a 1" range increment, the character with Fleet Footed would have a +4 bonus to his rolls for his superior spe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teady option in chases. If this is chosen does it eliminate the piloting/driving action for the rou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 does eliminate the action as no active Driving/Piloting roll is mad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Using the Chase rules, do passengers of a vehicle still suffer the Unstable Platform and Fast Target penalties when firing their weapons at the other vehicl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n the chase rules: how do you determine a driving roll for a creature chasing a car. or better yet: a Mojave Rattler chasing a steam wagon. </w:t>
        <w:br/>
        <w:t xml:space="preserve">I am having some confusion on what the rattler would roll to do any maneuver if it doesn’t have a driving skill. </w:t>
        <w:br/>
        <w:t xml:space="preserve">Lets say my posse (or steamwagon driver) wants to do the flee Maneuver. Its an opposed driving/riding roll?? what am I suppose to roll for the rattler. it doesn’t make sense. </w:t>
        <w:br/>
        <w:br/>
        <w:t>Unless I should just roll a strait agilit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Driving vs. Agility would be best for short chases. If you're running the chase over a longer time (such as each round equals an hour) then you might want to use Vigor for the Rattler instead.</w:t>
      </w:r>
    </w:p>
    <w:p>
      <w:pPr>
        <w:pStyle w:val="Normal"/>
        <w:ind w:left="360" w:hanging="360"/>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rPr>
      </w:pPr>
      <w:r>
        <w:rPr>
          <w:rFonts w:cs="Arial" w:ascii="Arial" w:hAnsi="Arial"/>
          <w:b/>
        </w:rPr>
        <w:t>Combat</w:t>
      </w:r>
    </w:p>
    <w:p>
      <w:pPr>
        <w:pStyle w:val="Normal"/>
        <w:spacing w:before="240" w:after="0"/>
        <w:ind w:left="360" w:hanging="360"/>
        <w:rPr/>
      </w:pPr>
      <w:r>
        <w:rPr>
          <w:rFonts w:cs="Arial" w:ascii="Arial" w:hAnsi="Arial"/>
          <w:b/>
          <w:szCs w:val="20"/>
        </w:rPr>
        <w:t>Q:</w:t>
      </w:r>
      <w:r>
        <w:rPr>
          <w:rFonts w:cs="Arial" w:ascii="Arial" w:hAnsi="Arial"/>
          <w:sz w:val="20"/>
          <w:szCs w:val="20"/>
        </w:rPr>
        <w:t xml:space="preserve"> If an opponent was engaged in melee and someone snuck up on them would they get the +4 hold bonus or just the +1 gang u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m a little confused by the "+4 hold bonus" terminology. Do you mean the +4 bonus for The Drop? </w:t>
        <w:br/>
        <w:br/>
        <w:t xml:space="preserve">If so, then the answer is neither of those, but wait a bit for the explanation. </w:t>
        <w:br/>
        <w:br/>
        <w:t xml:space="preserve">If the GM determines that the character is able to get The Drop on someone already in melee combat, then they would get the bonus from The Drop and the Gang Up bonus. </w:t>
        <w:br/>
        <w:br/>
        <w:t>They aren't mutually exclusive, so the character would get both.</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rules for initiative (pg 58-59 revised) tell us to deal everybody a single card. It doesn't say (that I have found at least) if this meant to be at the beginning of each round, but the explanation of the countdown and held actions seem to imply this. We are also told to shuffle the deck after any round the joker was dealt. I have been dealing cards at the beginning of each round and collecting them from players as they take their actions, throwing them back onto the deck and giving a quick shuffle before the next round is dealt. While this works fine for us, the wording in the rules leaves us a little unclear as to the exact procedure intended. Should we not shuffle after each round, instead discarding used cards until a joker is deal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During combat, you only reshuffle the cards the round after a Joker is dealt. I generally use this method... </w:t>
        <w:br/>
        <w:br/>
        <w:t xml:space="preserve">1. Deal the cards out face up to the players (and mine behind the screen; I like the suspense of the players not knowing when the bad guys go). </w:t>
        <w:br/>
        <w:br/>
        <w:t xml:space="preserve">2. Count down actions. After each player completes their action, they turn in their card to the discard pile. If a player goes on Hold, they keep their card but turn it face down to show they are on Hold (and don't need to be dealt in on further actions if they stay on Hold). </w:t>
        <w:br/>
        <w:br/>
        <w:t xml:space="preserve">3. On following rounds keep dealing from the Action Deck (leaving the discard pile alone) until a Joker comes up. At the end of a round the Joker shows up, reshuffle the discard pile into the Action Deck and start over. </w:t>
        <w:br/>
        <w:br/>
        <w:t>As a side note, I like to have two Action Decks. One to use, and one preshuffled and ready to go as soon as a Joker comes up. When we switch out, the player with the lowest initiative on the next round shuffles up the last deck, so it is ready for next time. Keeps things moving alo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Players A, B &amp; C are fighting big ugly monster X. </w:t>
        <w:br/>
        <w:t xml:space="preserve">Player A successfully grapples X. </w:t>
        <w:br/>
        <w:t>Do B &amp; C now have any advantage to hit/damage X</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 would say X is now "unarmed" and subject to the Unarmed Defender rule (+2 to Fighting to hit). </w:t>
        <w:br/>
        <w:br/>
        <w:t>Of course, I'd also probably use the Innocent Bystander rule for their Fighting attacks in this instance. If they miss X, there's a chance of hitting A.</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s far as I can see, there is nothing to stop a character (apart from the free attack you take when moving away ) moving up to an opponent that is 3" away, attacking the opponent, then moving another 3". </w:t>
        <w:br/>
        <w:br/>
        <w:t>Is this correc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one defend against a melee attack at their full parry when shake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Being Shaken has no effect other than to prevent you from performing normal actions other than moving no more than 1/2 your normal Pace. Parry is considered a free acti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a mounted character and his mount attacking a single opponent get the ganging up bonu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f it's a warhorse or some other combat trained or combat active animal mount then yes, it would. </w:t>
        <w:br/>
        <w:br/>
        <w:t xml:space="preserve">p.68 - "Ganging up on a foe allows attackers to flank, exploit openings, and generally harass (my italics) their outnumbered opponent." </w:t>
        <w:br/>
        <w:br/>
        <w:t>I'd call being chomped and kicked at by a half a ton horse harassment. Kind of makes up for all that money you have to spend in game feeding and stabling the silly thi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you use Sweep with a weapon that has Reach 1" to hit all targets within 1" of you?</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weep allows you to hit targets that are "adjacent." Reach specifically allows a character to attack targets that are not "adjacent." So they pretty much exclude each other "officially." </w:t>
        <w:br/>
        <w:br/>
        <w:t xml:space="preserve">That said, a certain amount of common sense can be applied. I'd say a character could use Sweep with a Reach weapon as long as there were no adjacent targets as well. Sweep is, well, a sweep. Someone next to you would interrupt such an action with a long weapon. </w:t>
        <w:br/>
        <w:br/>
        <w:t>Other than that, I don't see it being a major issue; the longer Reach increases the chances of facing the innate downside of a Sweep too.</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Need a clarification on the Innocent Bystander rule. If a Wild Card fires a shot into melee combat and rolls a "1" on his Shooting die, but anything else on his Wild Die, does it count as hitting an innocent bystander? The rules state it happens whenever the SHOOTING die comes up as "1". My group is having some debate about how literal to take this, or if the Wild Die replaces the Shooting die for Innocent Bystander purpos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From the book, "Each miss that comes up a 1 on the Shooting die indicates a random adjacent target was hit." </w:t>
        <w:br/>
        <w:br/>
        <w:t>So it's not if "anything else" comes up on the Wild Die, only if the Wild Die fails and there is a 1 (or a 1 and 2 for shotguns and full-auto) on the Shooting die that the Innocent Bystander rule appli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re you allowed to move on a turn you aim, say before? I know aim takes a full round but movement is technically a free a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im clearly states "no movement allowed" (page 62 of SWR). This means before or aft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You do a wild attack and a called shot ? For instance, wild attack aimed at head? With common sense, it is possible, but maybe not with all weapons and all attacks (I cannot imagine a wild attack with 2h Axe aimed at ey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Unless they specifically state they are exclusive (such as Defend), maneuvers can be combined. </w:t>
        <w:br/>
        <w:br/>
        <w:t xml:space="preserve">An important thing to remember is not to get completely caught up in the nomenclature. A Wild Attack does not mean "wild" in the sense of "uncontrolled," but in the sense of "risky." </w:t>
        <w:br/>
        <w:br/>
        <w:t xml:space="preserve">A fencer who goes in for a cool calculated thrust, knowing full well he is leaving himself open for a counterattack, is performing a Wild Attack as much as the screaming barbarian with an axe. </w:t>
        <w:br/>
        <w:br/>
        <w:t>Ultimately though, yes, it can be done. Hope this help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re are a few tangential references to facing in the rules, but I can't find any formal discussion of how to handle it. Does the player simply choose a facing each turn, even though those turns represent 6 seconds and presumably a fair amount of moving about? </w:t>
        <w:br/>
        <w:br/>
        <w:t xml:space="preserve">Shields on page 38 talks about being, "hit by a ranged attack from the protected side..." Which hex or square sides are protected? Half of them, centered on the front shield hand side corner, perhaps? </w:t>
        <w:br/>
        <w:br/>
        <w:t>Reach of weapons is defined on page 37, but what is actually meant by being 1" distant? If you figured distances hex/square (h/s) center to h/s center, this would only be the adjacent h/s. If you presume that you can move to the nearest edge of your h/s and find a target at the nearest edge of their h/s, a reach of 1" would allow you to attack with one h/s between you and the target. I'm guessing the intention was this latter vers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On page 40 under the listing for shield, it says they protect the front and left, presuming a right-handed character. </w:t>
        <w:br/>
        <w:br/>
        <w:t>And players can pretty much choose their facing. It's mainly an issue when faced with multiple attacks.</w:t>
        <w:br/>
        <w:br/>
        <w:t>Yes, 1" of reach allows a character to attack someone with one square separating them. A weapon without reach can only attack adjacent target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re there any combat modifiers for elevation? For example, one group is holding the top of a plateau and manning the escarpment. An attacking force is trying to fight their way up the rocky trail to the top. Do the people at the top gain any bonuses to melee or ranged attacks, or the people below suffer any penalti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Unless the people at the top were hanging over the edge, they'd gain a Cover bonus from being only partially visible. But there's nothing specific for elevati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a character dive for cover (Agility roll -2) against area effect attacks from grenade launchers, vehicle weapons or superpowers? The core book only mentions allowing this for thrown grenad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y the book, no. These attacks generally move much faster than a thrown object. However, artillery could be a special case as the shell whistles through the ai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need some help with Withdrawing from Close Combat. Does a character get attacked if he moves around an opponent he is fighting? What if moves away from that opponent but does not run? Are the free attacks granted only if he specifically runs away from the opponent? Does a character get attacked if he walks past the opponent but has yet to fight him?</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Moving around an opponent you are fighting gives a free attack, whether he walks or runs. Withdrawing at a walk or run gives a free attack. You might want to use Defend to get the parry bonus if you're intending on Withdrawing. </w:t>
        <w:br/>
        <w:br/>
        <w:t>A character running past a foe without making an attack is not subject to a counterattack unless the foe is on Hold and interrupts or has First Strike.</w:t>
        <w:br/>
        <w:br/>
        <w:t xml:space="preserve">As long as the character does not leave melee with an opponent, they can change their position without suffering a free attack. </w:t>
        <w:br/>
        <w:br/>
        <w:t>In effect, if you are using a map with 1" squares, this usually means the character can move without suffering a free attack as long as any square he moves into is still adjacent to his opponent (or opponent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 defenses are available against area effect attacks? The only thing I can think of is the superpower Defle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ll depends on the setting really. In a non-magic/superhero setting, being behind cover or in a foxhole is about the best you'll get. Being behind a solid object (as to being prone or behind bushes) between you and the blast is also handy, but often harder unless there's a handy wall or building near by. In this case, subtract the object's Toughness from the damage (after factoring any AP).</w:t>
        <w:br/>
        <w:br/>
        <w:t>In the generic sense... the best defense are obstacles and cover. Even just going Prone provides a character with 2 points of Armor against AE attack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a question about aim. When you aim at someone (for instance a werewolf) and that werewolf attack you in melee (6 yards away, free move), do you loose that aim +2 or you no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Depends. Are you still alive? </w:t>
        <w:br/>
        <w:br/>
        <w:t xml:space="preserve">Assuming you are, no, you don't lose the bonus. However, if you are Shaken, then you would "lose the bonus" as Aim only affects your next action, and when Shaken, your next action is automatically to recover. </w:t>
        <w:br/>
        <w:br/>
        <w:t>Of course, if you spend a Benny to eliminate the Shaken before it is applied, then the character could maintain the bonu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Ganging up. A creature has two heroes adjacent to him (or her as the case may be - I digress). The creature has initiative and goes first. He manages to hit on of the heroes causing said hero to be Shaken. "Unshaken" hero goes next and wishes to attack creature. Does he get a gang up bonus due to the "shaken" hero being technically still involved in melee? Or since the Shaken Hero is in a "can't attack" posture, is there no gang up bonu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ah, if they can't attack, there's no ganging up. </w:t>
        <w:br/>
        <w:br/>
        <w:t xml:space="preserve">Now, if the Shaken character recovers on his action with a raise and can attack, he would get the bonus from the other character's attack. </w:t>
        <w:br/>
        <w:br/>
        <w:t>Tactically, it may be better for the first character to go on Hold to see if the other person recovers, so they both get the bonu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Grappling Question. </w:t>
        <w:br/>
        <w:br/>
        <w:t xml:space="preserve">If player A is trying to grapple player B and rolls a fighting of 5, then player B rolls a fighting of 5 too, did player A successfully grapple, or is it an unsuccessful attempt? </w:t>
        <w:br/>
        <w:br/>
        <w:t xml:space="preserve">The reason I ask is that in the traits test section it says a result equal to or over the TN (4) is a success, but then in the opposed rolls section it says a tie is a stalemate. </w:t>
        <w:br/>
        <w:br/>
        <w:t>Now in combat if someone shoots I call it a hit if they roll 4 or over (if there are no mods of course), and in melee I call it a hit if the attacker gets equal to or over the targets parry. So as grappling is a combat action I’m not sure which way to g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Grappling is a regular Fighting roll -- not an opposed roll --so a tie is a success for the attacker. In your example, the attacker would have successfully grappled his opponent. </w:t>
        <w:br/>
        <w:br/>
        <w:t xml:space="preserve">Opposed rolls (using Strength or Agility) only figure *after* the initial success. So such a score in a subsequent round would result in a stalemate. </w:t>
        <w:br/>
        <w:br/>
        <w:t xml:space="preserve">Fighting, Shooting, and Throwing are not *really* opposed rolls as they simply require you to obtain a result equal to or better than a standard TN. </w:t>
        <w:br/>
        <w:br/>
        <w:t xml:space="preserve">With an opposed roll, you have to meet or beat the standard TN (4) *and* score higher than your opponent. </w:t>
        <w:br/>
        <w:br/>
        <w:t>Of course, take all this with a grain of salt until Clint either denies or confirms my interpretation of the rul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In a Nutshell: Grappling is a normal Fighting roll made by the character initiating the grapple against the target's Parry. If successful, the target is grappled and may make an attempt to escape (using either Strength or Agility). The grappler chooses an attribute (it doesn't have to be the same as the target's choice) and they make opposed rolls. If the grappler wins, the target remains grappled; otherwise, the target escap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a character who is armed with two weapons do the following in the same round? </w:t>
        <w:br/>
        <w:br/>
        <w:t xml:space="preserve">1. Move 2" </w:t>
        <w:br/>
        <w:t xml:space="preserve">2. Attack with a sword (primary) </w:t>
        <w:br/>
        <w:t xml:space="preserve">3. Move 2" </w:t>
        <w:br/>
        <w:t xml:space="preserve">4. Attack with a dagger (off-hand) </w:t>
        <w:br/>
        <w:t xml:space="preserve">5. Move 2" </w:t>
        <w:br/>
        <w:t>6. Go prone behind cov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ssuming the situation exists (a target 2" away, a second 2" more away, and cover 2" beyond that)... Yes... (with the standard penalties barring Edges). </w:t>
        <w:br/>
        <w:br/>
        <w:t>However, if target A and B are able, they both get a free attack on the character when he moves away. So the character is providing his opponents with a free chance to interrupt his actions at point 3 and point 5.</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the parry bonus for shields add with the parry bonus of a rapier? I seem to remember seeing somewhere that two rapiers (one in off hand) don't add their parry bonu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shield and the rapier would allow the stack. Shane has said the rapiers do not stack.</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another couple of questions about unarmed combat. </w:t>
        <w:br/>
        <w:br/>
        <w:t xml:space="preserve">Does the two-fisted edge allow two unarmed attacks? Like a punch and a kick? I don't think it does, but it seems that if it allows an attack from a knife in each hand, it should allow an attack from two hands without knives. </w:t>
        <w:br/>
        <w:br/>
        <w:t xml:space="preserve">How would you apply "Trademark Weapon?" Should it be "TMW: Unarmed" or "TMW: kick." If the answer to the "two fisted" question above is "no" would buying "TMW: Left Jab" and "TMW: Right Hook" change this? </w:t>
        <w:br/>
        <w:br/>
        <w:t>If the answer to the "Two fisted" question is "yes" would "TMW: Unarmed" apply to both attack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echnically, it doesn't allow a punch and a kick, but it would allow for two punches - one right handed and one left handed. As it says, "When attacking with a weapon in each hand..." Of course, this is open to interpretation by individual GMs. </w:t>
        <w:br/>
        <w:br/>
        <w:t xml:space="preserve">As for Trademark Weapon, the rules say "one unique weapon," then give examples of actual named weapons. It doesn't cover all daggers, swords, or guns, just one specific item. Of course, no two hands are the same, so I guess a fist is unique in that respect. </w:t>
        <w:br/>
        <w:br/>
        <w:t>The character would have to buy Trademark Weapon: Right Hand (or Left Hand), however, as that's one specific weapon. If he wanted both hands, that's two Edg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 is the base Parry of a Legendary character with Fighting d12+2? Parry 8, as for a d12, or 9?</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9. Round down derived attributes, so a d12+1 is still an 8.</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 is the base Toughness of a giant critter with Vigor d12+1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ell, my first question would be why it has a Vigor of that value? </w:t>
        <w:br/>
        <w:br/>
        <w:t xml:space="preserve">Giant critters are handled with the Size Monstrous Ability that automatically adds to Toughness. </w:t>
        <w:br/>
        <w:br/>
        <w:t xml:space="preserve">This is specifically so these creatures don't have insanely high Vigors that wouldn't make sense (large size doesn't make them immune to illness or weakening from hunger, heat, cold, etc...) and would unbalance the system (a d12+12 Soak roll becomes spending a Benny to automatically remove 3 wounds minimum; on top of an already high Toughness, that's huge). </w:t>
        <w:br/>
        <w:br/>
        <w:t>That said, as above, just round down for derived attributes. So a Vigor of d12+12 would give a base toughness of 14.</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Now, if something else adds a flat +2 to Fighting (such as a powerful magic sword), that does not improve Parry, right? Only your actual die type matter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It only matters if the Trait changes. To note that the bonus from a high Trait also applies to the Wild Die as we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 you get the parry bonus from two weapons if you are holding them during comba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a vampire heart -4 or -6 to hit? This issue came up in this week's game. I used the -6 rule on page 133 of the core book, but the player later found the -4 example under small target on page 63. Now, I recall the inconsistency as odd when I read the core book last summer. I would probably stick with -6, but why the inconsistenc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Go with the -6 because that is the GM information. In essence, the stats for a vampire are for a particular type with a shriveled heart that is harder to hit. </w:t>
        <w:br/>
        <w:br/>
        <w:t>The -4 under Called Shots is really just an example of how it could be used, not a specific stat for vampires. It'd really be more for a game based on a certain TV show where vampires are "dusted" by being hit in the heart, which is no harder to hit than a human hear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 Wild Attack (p 66) gives -2 Parry until the character's next action (which I read as next turn BTW). It expressly works with multiple attacks. So... </w:t>
        <w:br/>
        <w:br/>
        <w:t xml:space="preserve">1. If a character with two weapons does two Wild Attacks, would that result in -4 Parry?? </w:t>
        <w:br/>
        <w:br/>
        <w:t xml:space="preserve">2. If a character uses Frenzy to do two Wild Attacks with a single weapon, would that cause -4 Parry? </w:t>
        <w:br/>
        <w:br/>
        <w:t xml:space="preserve">3. Likewise, 3 attacks: -6 Parry?! </w:t>
        <w:br/>
      </w:r>
    </w:p>
    <w:p>
      <w:pPr>
        <w:pStyle w:val="Normal"/>
        <w:ind w:left="360" w:hanging="360"/>
        <w:rPr/>
      </w:pPr>
      <w:r>
        <w:rPr>
          <w:rFonts w:cs="Arial" w:ascii="Arial" w:hAnsi="Arial"/>
          <w:b/>
          <w:szCs w:val="20"/>
        </w:rPr>
        <w:t>A:</w:t>
      </w:r>
      <w:r>
        <w:rPr>
          <w:rFonts w:cs="Arial" w:ascii="Arial" w:hAnsi="Arial"/>
          <w:sz w:val="20"/>
          <w:szCs w:val="20"/>
        </w:rPr>
        <w:t xml:space="preserve"> There isn't really the choice to do more Wild Attacks. Wild Attack is a maneuver that adds +2 to Fighting rolls and damage with a -2 to Parry. </w:t>
        <w:br/>
        <w:br/>
        <w:t xml:space="preserve">No matter how many Fighting attacks you can take in a turn, the maneuver applies. </w:t>
        <w:br/>
        <w:br/>
        <w:t>So two weapons, Frenzy, whatever, it's all a -2 to Parr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make an agility check and draw both and gun and a machete, and then use both in the same round, is your penalty -4 (-2 for the drawing the weapons, and another -2 for shooting and fighting in the same round) or only -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base penalty would be -4 for drawing the weapon and performing an additional attack in the same round. An off-hand penalty would apply as well to one attack.</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you fire multiple three round bursts by taking a MAP. The section on multiple actions would seem to indicate that you can't, but it would also seem to indicate you couldn't fire multiple single shots also. While the section on RoF could be taken either way. </w:t>
        <w:br/>
        <w:br/>
        <w:t xml:space="preserve">So, with a RoF 3 weapon could you choose between full auto for 3 attack dice at -2 (recoil) and normal damage or 3 3round bursts at -4(recoil+MAPX2+3roundbonus) at +2 damage? </w:t>
        <w:br/>
        <w:br/>
        <w:t>From a balance standpoint, it doesn't seem out of whack to give 2 damage for a -2 to hit, but I'm not sure what the rules say, and I'm not sure what you would do about the wild die (1 or 3).</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ou cannot repeat the same action in a round. Firing a gun in any mode is an action. Basically, you may pick one of the following options each round (depending on the weapon). </w:t>
        <w:br/>
        <w:br/>
        <w:t xml:space="preserve">ROF 1 (single shot) </w:t>
        <w:br/>
        <w:t xml:space="preserve">ROF 3 (Auto Fire) </w:t>
        <w:br/>
        <w:t xml:space="preserve">3RB </w:t>
        <w:br/>
        <w:t xml:space="preserve">Double Tap </w:t>
        <w:br/>
        <w:t xml:space="preserve">Suppressive Fire </w:t>
        <w:br/>
        <w:br/>
        <w:t>If you had a gun in each hand, each could take one of these actions. You could make two Double Taps this way, but only one from each gu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Can you get the drop with a ranged/thrown weapon? </w:t>
        <w:br/>
        <w:br/>
        <w:t xml:space="preserve">2. If you can, can you combine this with the aim maneuver? </w:t>
        <w:br/>
        <w:br/>
        <w:t xml:space="preserve">3. Can you do a wild attack or called shot in conjunction with the drop to get more damage? </w:t>
        <w:br/>
        <w:br/>
        <w:t xml:space="preserve">4. Would stabbing someone who is asleep be considered getting the drop or would it be a finishing move? </w:t>
        <w:br/>
        <w:br/>
        <w:t>5. Can you get the drop with two weapons at the same time(two fisted and/or ambidextrous) or would you only get the drop on the first attack that hi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Second sentence, "This usually happens at a distance of only a few feet, but other situations may occur (a sniper on a nearby rooftop)."</w:t>
        <w:br/>
        <w:t>2) One word, sniper.</w:t>
        <w:br/>
        <w:t>3) Yes.</w:t>
        <w:br/>
        <w:t>4) Finishing Move. "A completely helpless victim (bound, unconscious, etc..."</w:t>
        <w:br/>
        <w:t>5) Last sentence, "The attacker is considered on Hold and adds +4 to his attack and damage rolls should he decide to strike." The character can do whatever they could as if normally on Hold. If they attack with that action, even if it is multiple attacks, they get the bonu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Quick question on Auto-fire. Only the first shot gets the benefit of an aim action right? So the first shot is net 0 modifier with -2 auto and +2 aim, the following shots are at -2 as norma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trick with Aim is to remember that it only works versus a single target. So Aim can't be combined with Autofire versus multiple targets as the shooter is then dividing his attention. </w:t>
        <w:br/>
        <w:br/>
        <w:t xml:space="preserve">But if the shooter Aims at a single target and then uses all his Autofire attacks against that one target, he would get the +2 bonus to all his Shooting rolls against that target. </w:t>
        <w:br/>
        <w:br/>
        <w:t xml:space="preserve">In essence, if you aim for a round at a single target, you get the +2 bonus on all Autofire attacks as long as that is the only target attacked. </w:t>
        <w:br/>
        <w:br/>
        <w:t xml:space="preserve">Should the character change their action to attack multiple targets, they lose the Aim bonus on all Shooting rolls. </w:t>
        <w:br/>
        <w:br/>
        <w:t>Also, don't forget the Marksman Edge can never be used with a ROF greater than 1.</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basically, the Aiming bonus and the Autofire penalty would cancel each other out, leaving the shooter with 3 unmodified Shooting Roll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as long as it was one targe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can you Aim and make a Called Shot to the head (for instance)? Of course, with Full Auto fi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but the penalty is going to apply to every sho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with Rock and Roll, Aim and Called Shot to the head it would be -2 to hit? Just want to be su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w:t>
        <w:br/>
        <w:br/>
        <w:t>If such a character with the Rock and Roll Edge did not move at all for two consecutive turns, Aiming for the first turn and shooting Autofire on the second at a single target for a Called Shot to the head, the base penalty would be -2 (ignoring range, cover, lighting, etc...).</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d like to hear your opinion on one thing. My players found weird way of killing extras. They want to engage in melee fight and then throw a grenade or shoot an explosive bolt (in Rippers) at the ground by their feet. How would you treat that? According to Savage Worlds, it isn’t impossible, and with bennies, they have a good chance of surviving it. </w:t>
        <w:br/>
        <w:t>I’m considering such thing as The Drop or just a finishing move (yep, that would be very bad for that player, as well), but I’m not sure if this is ok.</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Officially, remember that cover acts as Armor against Area Effect attacks... and since the character is dropping the attack at their feet, they are cover to at least half the people in the area.</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the bonus to hit Large and Huge creatures for all attacks, or just ranged attack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modifiers apply to all attack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en you are fanning the hammer, shoot multiple bolts or use auto fire, you can spread the hits amongst targets, right? What is the maximum distance between targe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re is none. It'd be the GM's call if he wanted to institute such a ruli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Mass Battles: </w:t>
        <w:br/>
        <w:t>Morale Check is a Spirit roll - but what Spirit value? That of the commander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As on page 105 of SWR, "...its leader must check moral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utomatic Fire/Multiple Bolts: if I want to attack multiple targets (i.e. three), how do I roll? I only get one Wild Die, so I roll one Trait Die separately for each target (since rolling them all at once would create a lot of mix-up), and then roll the Wild Die and may switch it with one of the previous results. Did I get that right? That's four rolls - not quite FFF. And using more differently colored dice just adds confusion, IMH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Roll all the dice and get the results. Substitute the Wild Die if needed, and then apply whichever attack result to whichever target you wish. Roll damage individually as needed. </w:t>
        <w:br/>
        <w:br/>
        <w:t>You have to choose the targets beforehand, but you can apply the attack rolls to them as you wish.</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ver on RPGnet, a poster brought up a problem he had come across with his players that he found discouraging. Apparently they're taking full advantage of the fact that dropping prone is a free action and that you can automatically rise to defend yourself against a melee attack. </w:t>
        <w:br/>
        <w:br/>
        <w:t xml:space="preserve">This led to a situation with gunmen and melee attackers. The bad guys (being bad and all) didn't mind firing into melee at the PCs (it was apparently very important for the bad guys to kill them). So the PCs would drop prone to obtain the 'cover' and then pop back up to defend and attack against the melee opponents. (The gunmen were more than 3" away.) </w:t>
        <w:br/>
        <w:br/>
        <w:t xml:space="preserve">IMO, it doesn't sound like a really effective strategy, since free action or not, I assume you have to wait for your initiative to drop, and so this would only be effective if you got initiative each time. They may have assumed that free actions could take place at any time...I'm not clear on the rule on this point. </w:t>
        <w:br/>
        <w:br/>
        <w:t>Is there something in the rules to prevent this phenomenon? Though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ou answered it. They can't drop Prone any time they want to. </w:t>
        <w:br/>
        <w:br/>
        <w:t xml:space="preserve">Page 60 of SWR, "A figure may fall prone at any time during its action." </w:t>
        <w:br/>
        <w:br/>
        <w:t xml:space="preserve">Also note, that being Prone also doesn't count as Cover if the attackers are to the target's side. It's not only limited by the 3" distance. Thus, if the gunmen have the targets surrounded or simply caught in a crossfire from two locations, being Prone isn't going to help from one set of shooters. </w:t>
        <w:br/>
        <w:br/>
        <w:t xml:space="preserve">Even in the odd case where the gunmen are willing to shoot into melee, can't move to fire from two positions, and the character gets initiative to go Prone at the end of his action, that trick would at best work once. After that, the gunmen or the melee fighters would simply go on Hold until the other acted. The melee guys attack. If the character rises, the gunmen fire with no cover for being Prone. If the character doesn't rise, their Parry is -2 vs. the melee attack for remaining Prone. </w:t>
        <w:br/>
        <w:br/>
        <w:t xml:space="preserve">The effectiveness of the strategy depends on the situation. It might work as a one time maneuver versus both; otherwise, it would only help if the ranged attacks were considerably more dangerous. Even then, it's just a straight trade-off of a bonus in one place for a penalty in another. </w:t>
        <w:br/>
        <w:br/>
        <w:t>Really, the best strategy in that case is to position yourself so your opponent himself provides cover against the gunme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diving for cover only work for thrown attacks and powers that say you can dive for cover in them? What if there is no visible effect for your AE power, that would mean the target gets no chance to dive for cover, righ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Right. Diving for cover requires seeing the attack coming and having time to reac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Just to clarify on the above about AE attacks, guns and powers are not dodgable ( unless it says so in the power description), only thrown AE weapons like grenades and dynamite?</w:t>
      </w:r>
    </w:p>
    <w:p>
      <w:pPr>
        <w:pStyle w:val="Normal"/>
        <w:ind w:left="360" w:hanging="360"/>
        <w:rPr>
          <w:rFonts w:ascii="Arial" w:hAnsi="Arial" w:cs="Arial"/>
          <w:sz w:val="20"/>
          <w:szCs w:val="20"/>
        </w:rPr>
      </w:pPr>
      <w:r>
        <w:rPr>
          <w:rFonts w:cs="Arial" w:ascii="Arial" w:hAnsi="Arial"/>
          <w:sz w:val="20"/>
          <w:szCs w:val="20"/>
        </w:rPr>
      </w:r>
    </w:p>
    <w:p>
      <w:pPr>
        <w:pStyle w:val="Normal"/>
        <w:spacing w:before="0" w:after="240"/>
        <w:ind w:left="360" w:hanging="360"/>
        <w:rPr/>
      </w:pPr>
      <w:r>
        <w:rPr>
          <w:rFonts w:cs="Arial" w:ascii="Arial" w:hAnsi="Arial"/>
          <w:b/>
          <w:szCs w:val="20"/>
        </w:rPr>
        <w:t>A:</w:t>
      </w:r>
      <w:r>
        <w:rPr>
          <w:rFonts w:cs="Arial" w:ascii="Arial" w:hAnsi="Arial"/>
          <w:sz w:val="20"/>
          <w:szCs w:val="20"/>
        </w:rPr>
        <w:t xml:space="preserve"> Pretty much, though that's not an absolute for powers as their trappings could include a "thrown effect," or something similar that would allow characters to Dive for Cover, but otherwise, yes. </w:t>
        <w:br/>
        <w:br/>
        <w:t>It's basically just what it says on page 62 of SWR (italics mine)... “Diving for Cover: Thrown weapons with a blast effect (such as grenades) allow potential targets a chance to move out of the area of effect”</w:t>
      </w:r>
    </w:p>
    <w:p>
      <w:pPr>
        <w:pStyle w:val="Normal"/>
        <w:spacing w:before="240" w:after="240"/>
        <w:ind w:left="360" w:hanging="360"/>
        <w:rPr/>
      </w:pPr>
      <w:r>
        <w:rPr>
          <w:rFonts w:cs="Arial" w:ascii="Arial" w:hAnsi="Arial"/>
          <w:b/>
          <w:szCs w:val="20"/>
        </w:rPr>
        <w:t>Q:</w:t>
      </w:r>
      <w:r>
        <w:rPr>
          <w:rFonts w:cs="Arial" w:ascii="Arial" w:hAnsi="Arial"/>
          <w:sz w:val="20"/>
          <w:szCs w:val="20"/>
        </w:rPr>
        <w:t xml:space="preserve"> If you have Ambidextrous and Two - Fisted, and use two weapons (for instance a gun and a whip - favored combo of my player, a two-fisted archeologist who always have his hat on), can you do this: </w:t>
        <w:br/>
        <w:t xml:space="preserve">1) A Grapple with whip and an attack from gun? </w:t>
        <w:br/>
        <w:t xml:space="preserve">2) A grapple with whip and a trick with sword? </w:t>
        <w:br/>
        <w:t xml:space="preserve">3) Two Tricks ? </w:t>
        <w:br/>
        <w:t>4) How would it look with dices?</w:t>
      </w:r>
    </w:p>
    <w:p>
      <w:pPr>
        <w:pStyle w:val="Normal"/>
        <w:spacing w:before="0" w:after="240"/>
        <w:ind w:left="360" w:hanging="360"/>
        <w:rPr/>
      </w:pPr>
      <w:r>
        <w:rPr>
          <w:rFonts w:cs="Arial" w:ascii="Arial" w:hAnsi="Arial"/>
          <w:b/>
          <w:szCs w:val="20"/>
        </w:rPr>
        <w:t>A:</w:t>
      </w:r>
      <w:r>
        <w:rPr>
          <w:rFonts w:cs="Arial" w:ascii="Arial" w:hAnsi="Arial"/>
          <w:sz w:val="20"/>
          <w:szCs w:val="20"/>
        </w:rPr>
        <w:t xml:space="preserve"> 1) Yes.</w:t>
        <w:br/>
        <w:t xml:space="preserve">2)Yes... but Tricks aren't attack rolls, so there is no effect from Two-Fisted. Both actions would be at -2. </w:t>
        <w:br/>
        <w:t xml:space="preserve">3) "Officially," no, not of the same type (I'd say combining a separate Smarts and Agility Trick would be okay) but this is very dependent on the GM's call. A character can't perform the same action more than once in a turn, but Tricks can be defined by the player. So a player might say he wants to throw sand in two opponents' faces using each hand, and the GM could allow it. </w:t>
        <w:br/>
        <w:br/>
        <w:t>The character would face a -2 MAP, but the GM would also need to make a call as to applying the -2 off-hand penalty since it's not a true "attack."</w:t>
        <w:br/>
        <w:t xml:space="preserve">4) In the case of these combinations, it would be like... </w:t>
        <w:br/>
        <w:br/>
        <w:t xml:space="preserve">Grappling/Shooting - Roll a Fighting Die and Wild Die with no penalty for the Grapple, and roll a Shooting Die and Wild Die separately with no penalty for the pistol shot. </w:t>
        <w:br/>
        <w:br/>
        <w:t xml:space="preserve">Grappling/Trick - Roll a Fighting Die and Wild Die with a -2 MAP penalty for the Grapple, and roll an Agility (or Smarts) Die with a Wild Die at -2 for the Trick. </w:t>
        <w:br/>
        <w:br/>
        <w:t>Two Tricks (if allowed) - Roll the Agility Die and Wild Die twice with a -2 penalty.</w:t>
      </w:r>
    </w:p>
    <w:p>
      <w:pPr>
        <w:pStyle w:val="Normal"/>
        <w:spacing w:before="240" w:after="240"/>
        <w:ind w:left="360" w:hanging="360"/>
        <w:rPr/>
      </w:pPr>
      <w:r>
        <w:rPr>
          <w:rFonts w:cs="Arial" w:ascii="Arial" w:hAnsi="Arial"/>
          <w:b/>
          <w:szCs w:val="20"/>
        </w:rPr>
        <w:t>Q:</w:t>
      </w:r>
      <w:r>
        <w:rPr>
          <w:rFonts w:cs="Arial" w:ascii="Arial" w:hAnsi="Arial"/>
          <w:sz w:val="20"/>
          <w:szCs w:val="20"/>
        </w:rPr>
        <w:t xml:space="preserve"> Are raises established before or after applying any modifiers? </w:t>
        <w:br/>
        <w:br/>
        <w:t>Let's say I'm trying to attack a thug (Parry 5) although I'm wounded (-1) and get a nine on my Fighting roll. That would make an eight after applying the wound modifier. Does it count as a raise anyway?</w:t>
      </w:r>
    </w:p>
    <w:p>
      <w:pPr>
        <w:pStyle w:val="Normal"/>
        <w:spacing w:before="0" w:after="240"/>
        <w:ind w:left="360" w:hanging="360"/>
        <w:rPr/>
      </w:pPr>
      <w:r>
        <w:rPr>
          <w:rFonts w:cs="Arial" w:ascii="Arial" w:hAnsi="Arial"/>
          <w:b/>
          <w:szCs w:val="20"/>
        </w:rPr>
        <w:t>A:</w:t>
      </w:r>
      <w:r>
        <w:rPr>
          <w:rFonts w:cs="Arial" w:ascii="Arial" w:hAnsi="Arial"/>
          <w:sz w:val="20"/>
          <w:szCs w:val="20"/>
        </w:rPr>
        <w:t xml:space="preserve"> No, it doesn't count as a raise as the total isn't 4 or more higher than the Parry. Raises are dependant on your final total, after factoring in all modifiers.</w:t>
      </w:r>
    </w:p>
    <w:p>
      <w:pPr>
        <w:pStyle w:val="Normal"/>
        <w:spacing w:before="240" w:after="240"/>
        <w:ind w:left="360" w:hanging="360"/>
        <w:rPr/>
      </w:pPr>
      <w:r>
        <w:rPr>
          <w:rFonts w:cs="Arial" w:ascii="Arial" w:hAnsi="Arial"/>
          <w:b/>
          <w:szCs w:val="20"/>
        </w:rPr>
        <w:t>Q:</w:t>
      </w:r>
      <w:r>
        <w:rPr>
          <w:rFonts w:cs="Arial" w:ascii="Arial" w:hAnsi="Arial"/>
          <w:sz w:val="20"/>
          <w:szCs w:val="20"/>
        </w:rPr>
        <w:t xml:space="preserve"> Does the "Two Fisted" edge allow a character to make two unarmed attacks or must they have an actual weapon in each hand?</w:t>
      </w:r>
    </w:p>
    <w:p>
      <w:pPr>
        <w:pStyle w:val="Normal"/>
        <w:spacing w:before="0" w:after="240"/>
        <w:ind w:left="360" w:hanging="360"/>
        <w:rPr/>
      </w:pPr>
      <w:r>
        <w:rPr>
          <w:rFonts w:cs="Arial" w:ascii="Arial" w:hAnsi="Arial"/>
          <w:b/>
          <w:szCs w:val="20"/>
        </w:rPr>
        <w:t>A:</w:t>
      </w:r>
      <w:r>
        <w:rPr>
          <w:rFonts w:cs="Arial" w:ascii="Arial" w:hAnsi="Arial"/>
          <w:sz w:val="20"/>
          <w:szCs w:val="20"/>
        </w:rPr>
        <w:t xml:space="preserve"> I've always allowed it for two unarmed attacks. The rules say you can't you the same weapon twice, and why should holding two bits of sharp metal be any different to two fists.</w:t>
      </w:r>
    </w:p>
    <w:p>
      <w:pPr>
        <w:pStyle w:val="Normal"/>
        <w:spacing w:before="240" w:after="240"/>
        <w:ind w:left="360" w:hanging="360"/>
        <w:rPr/>
      </w:pPr>
      <w:r>
        <w:rPr>
          <w:rFonts w:cs="Arial" w:ascii="Arial" w:hAnsi="Arial"/>
          <w:b/>
          <w:szCs w:val="20"/>
        </w:rPr>
        <w:t>Q:</w:t>
      </w:r>
      <w:r>
        <w:rPr>
          <w:rFonts w:cs="Arial" w:ascii="Arial" w:hAnsi="Arial"/>
          <w:sz w:val="20"/>
          <w:szCs w:val="20"/>
        </w:rPr>
        <w:t xml:space="preserve"> A player is controlling a group of ally extras. They act on his card. </w:t>
        <w:br/>
        <w:t xml:space="preserve">a. Is it possible for the Wild Card to act and the extras Hold? </w:t>
        <w:br/>
        <w:t xml:space="preserve">b. Is it possible for the extra to act and the Wild card Hold? </w:t>
        <w:br/>
        <w:t>c. If the answer to b is yes when do the extras act in the next round, assuming that the Wild Card is still on Hold?</w:t>
      </w:r>
    </w:p>
    <w:p>
      <w:pPr>
        <w:pStyle w:val="Normal"/>
        <w:spacing w:before="0" w:after="240"/>
        <w:ind w:left="360" w:hanging="360"/>
        <w:rPr/>
      </w:pPr>
      <w:r>
        <w:rPr>
          <w:rFonts w:cs="Arial" w:ascii="Arial" w:hAnsi="Arial"/>
          <w:b/>
          <w:szCs w:val="20"/>
        </w:rPr>
        <w:t>A:</w:t>
      </w:r>
      <w:r>
        <w:rPr>
          <w:rFonts w:cs="Arial" w:ascii="Arial" w:hAnsi="Arial"/>
          <w:sz w:val="20"/>
          <w:szCs w:val="20"/>
        </w:rPr>
        <w:t xml:space="preserve"> Both are possible. Just deal the character in on the following round to determine when the actions of himself or the allies (depending on who is on Hold) will occur. </w:t>
        <w:br/>
        <w:br/>
        <w:t>Of course, if he gets the Joker on that round, only the ones it applies to will get the benefits.</w:t>
      </w:r>
    </w:p>
    <w:p>
      <w:pPr>
        <w:pStyle w:val="Normal"/>
        <w:spacing w:before="240" w:after="240"/>
        <w:ind w:left="360" w:hanging="360"/>
        <w:rPr/>
      </w:pPr>
      <w:r>
        <w:rPr>
          <w:rFonts w:cs="Arial" w:ascii="Arial" w:hAnsi="Arial"/>
          <w:b/>
          <w:szCs w:val="20"/>
        </w:rPr>
        <w:t>Q:</w:t>
      </w:r>
      <w:r>
        <w:rPr>
          <w:rFonts w:cs="Arial" w:ascii="Arial" w:hAnsi="Arial"/>
          <w:sz w:val="20"/>
          <w:szCs w:val="20"/>
        </w:rPr>
        <w:t xml:space="preserve"> If the Wild Card has Quick or Level Headed but the extras don't: Do the extras benefit from the Edge? Or do they automatically use the first card dealt, and the leader can use the best of any additional cards?</w:t>
      </w:r>
    </w:p>
    <w:p>
      <w:pPr>
        <w:pStyle w:val="Normal"/>
        <w:spacing w:before="0" w:after="240"/>
        <w:ind w:left="360" w:hanging="360"/>
        <w:rPr/>
      </w:pPr>
      <w:r>
        <w:rPr>
          <w:rFonts w:cs="Arial" w:ascii="Arial" w:hAnsi="Arial"/>
          <w:b/>
          <w:szCs w:val="20"/>
        </w:rPr>
        <w:t>A:</w:t>
      </w:r>
      <w:r>
        <w:rPr>
          <w:rFonts w:cs="Arial" w:ascii="Arial" w:hAnsi="Arial"/>
          <w:sz w:val="20"/>
          <w:szCs w:val="20"/>
        </w:rPr>
        <w:t xml:space="preserve"> Normally, they get the benefit from using the same card the Wild Card gets, including the effects of Edges. </w:t>
        <w:br/>
        <w:br/>
        <w:t>In a situation as described above, where the Wild Card goes on Hold and the Extras need a card for the next round, I would probably just deal them a single card. They no longer have the benefit of being "linked" to the Wild Card; he's on Hold so his initiative-based Edges are "on Hold" as well.</w:t>
      </w:r>
    </w:p>
    <w:p>
      <w:pPr>
        <w:pStyle w:val="Normal"/>
        <w:spacing w:before="240" w:after="240"/>
        <w:ind w:left="360" w:hanging="360"/>
        <w:rPr/>
      </w:pPr>
      <w:r>
        <w:rPr>
          <w:rFonts w:cs="Arial" w:ascii="Arial" w:hAnsi="Arial"/>
          <w:b/>
          <w:szCs w:val="20"/>
        </w:rPr>
        <w:t>Q:</w:t>
      </w:r>
      <w:r>
        <w:rPr>
          <w:rFonts w:cs="Arial" w:ascii="Arial" w:hAnsi="Arial"/>
          <w:sz w:val="20"/>
          <w:szCs w:val="20"/>
        </w:rPr>
        <w:t xml:space="preserve"> Go for the throat - something dogs, wolves etc have. ON a raise, they automatically hit the target's most weakly armored location. </w:t>
        <w:br/>
        <w:br/>
        <w:t xml:space="preserve">1 - I assume they also get the bonus damage </w:t>
        <w:br/>
        <w:br/>
        <w:t xml:space="preserve">2 - does this mean head, if the person has, for example, Chain corselet and no helmet? what if they have a breast plate, so arms, legs, and head are uncovered? assume a limb, or roll randomly to see if the head gets hit </w:t>
        <w:br/>
        <w:br/>
        <w:t>3 - what if they have, say, chain corselet and a pot helm. the pot helm has a 50% chance of covering the head. would a wolf etc automatically hit the uncovered part?</w:t>
      </w:r>
    </w:p>
    <w:p>
      <w:pPr>
        <w:pStyle w:val="Normal"/>
        <w:spacing w:before="0" w:after="240"/>
        <w:ind w:left="360" w:hanging="360"/>
        <w:rPr/>
      </w:pPr>
      <w:r>
        <w:rPr>
          <w:rFonts w:cs="Arial" w:ascii="Arial" w:hAnsi="Arial"/>
          <w:b/>
          <w:szCs w:val="20"/>
        </w:rPr>
        <w:t>A:</w:t>
      </w:r>
      <w:r>
        <w:rPr>
          <w:rFonts w:cs="Arial" w:ascii="Arial" w:hAnsi="Arial"/>
          <w:sz w:val="20"/>
          <w:szCs w:val="20"/>
        </w:rPr>
        <w:t xml:space="preserve"> Yeah, they get the bonus damage too. </w:t>
        <w:br/>
        <w:br/>
        <w:t xml:space="preserve">As to where they hit, here's the tricky part... </w:t>
        <w:br/>
        <w:br/>
        <w:t xml:space="preserve">If the person has any unarmored location, just apply the damage, ignoring Armor. That's all the ability really does. They don't get bonus damage or a special effect for making a "Called Shot" because they aren't really doing that. </w:t>
        <w:br/>
        <w:br/>
        <w:t xml:space="preserve">They're just getting past the armor even if the only unarmored place might be the head. </w:t>
        <w:br/>
        <w:br/>
        <w:t xml:space="preserve">Think of it like the Injury Table. If a result comes up for an injury to the head, you don't go back and add +4 damage to the result or change the target's Toughness because he didn't have a helmet on. </w:t>
        <w:br/>
        <w:br/>
        <w:t xml:space="preserve">Those things aren't presumed to have an effect unless the attacker specifically attempts them by virtue of the Called Shot maneuver. </w:t>
        <w:br/>
        <w:br/>
        <w:t>For example, in the Injury example above, the attack might have glanced off the armor, weakening the blow, before catching the target across the side of the head.</w:t>
      </w:r>
    </w:p>
    <w:p>
      <w:pPr>
        <w:pStyle w:val="Normal"/>
        <w:spacing w:before="240" w:after="240"/>
        <w:ind w:left="360" w:hanging="360"/>
        <w:rPr/>
      </w:pPr>
      <w:r>
        <w:rPr>
          <w:rFonts w:cs="Arial" w:ascii="Arial" w:hAnsi="Arial"/>
          <w:b/>
          <w:szCs w:val="20"/>
        </w:rPr>
        <w:t>Q:</w:t>
      </w:r>
      <w:r>
        <w:rPr>
          <w:rFonts w:cs="Arial" w:ascii="Arial" w:hAnsi="Arial"/>
          <w:sz w:val="20"/>
          <w:szCs w:val="20"/>
        </w:rPr>
        <w:t xml:space="preserve"> I may have missed it, but I can't find anything about attack modifiers when shooting at large vehicles. Should a motorbike be just as difficult to hit as a tank? </w:t>
        <w:br/>
        <w:br/>
        <w:t>(I'm currently using the size modifiers listed under creatures - anything bigger than a rhino merits +2, anything enormous gets +4).</w:t>
      </w:r>
    </w:p>
    <w:p>
      <w:pPr>
        <w:pStyle w:val="Normal"/>
        <w:spacing w:before="0" w:after="240"/>
        <w:ind w:left="360" w:hanging="360"/>
        <w:rPr>
          <w:rFonts w:ascii="Arial" w:hAnsi="Arial" w:cs="Arial"/>
          <w:sz w:val="20"/>
          <w:szCs w:val="20"/>
        </w:rPr>
      </w:pPr>
      <w:r>
        <w:rPr>
          <w:rFonts w:cs="Arial" w:ascii="Arial" w:hAnsi="Arial"/>
          <w:sz w:val="20"/>
          <w:szCs w:val="20"/>
        </w:rPr>
      </w:r>
    </w:p>
    <w:p>
      <w:pPr>
        <w:pStyle w:val="Normal"/>
        <w:spacing w:before="0" w:after="240"/>
        <w:ind w:left="360" w:hanging="360"/>
        <w:rPr/>
      </w:pPr>
      <w:r>
        <w:rPr>
          <w:rFonts w:cs="Arial" w:ascii="Arial" w:hAnsi="Arial"/>
          <w:b/>
          <w:szCs w:val="20"/>
        </w:rPr>
        <w:t>A:</w:t>
      </w:r>
      <w:r>
        <w:rPr>
          <w:rFonts w:cs="Arial" w:ascii="Arial" w:hAnsi="Arial"/>
          <w:sz w:val="20"/>
          <w:szCs w:val="20"/>
        </w:rPr>
        <w:t xml:space="preserve"> Officially, there are no size modifiers to attack vehicles in the core rules. </w:t>
        <w:br/>
        <w:br/>
        <w:t xml:space="preserve">What you propose has been brought up before as an option for people who want to integrate such modifiers into their game. In fact, you can generally figure the "Size" of a vehicle by subtracting Armor + 6 from its Toughness. A vehicle with a 4-7 would be Large, and one that has an 8+ would be Huge. </w:t>
        <w:br/>
        <w:br/>
        <w:t xml:space="preserve">However, the tricky part about vehicles and size that you should determine beforehand is whether the attack modifier is based off the attacker's size (generally human sized) or the vehicle they are riding in. Size modifiers are relative, so it makes a difference. Either way can lead to some illogical situations. </w:t>
        <w:br/>
        <w:br/>
        <w:t>Just something to keep in mind, but again, officially, there are no size modifiers for attacks on vehicles.</w:t>
      </w:r>
    </w:p>
    <w:p>
      <w:pPr>
        <w:pStyle w:val="Normal"/>
        <w:spacing w:before="0" w:after="240"/>
        <w:ind w:left="360" w:hanging="360"/>
        <w:rPr>
          <w:rFonts w:ascii="Arial" w:hAnsi="Arial" w:cs="Arial"/>
          <w:sz w:val="20"/>
          <w:szCs w:val="20"/>
        </w:rPr>
      </w:pPr>
      <w:r>
        <w:rPr>
          <w:rFonts w:cs="Arial" w:ascii="Arial" w:hAnsi="Arial"/>
          <w:sz w:val="20"/>
          <w:szCs w:val="20"/>
        </w:rPr>
      </w:r>
    </w:p>
    <w:p>
      <w:pPr>
        <w:pStyle w:val="Normal"/>
        <w:spacing w:before="240" w:after="240"/>
        <w:ind w:left="360" w:hanging="360"/>
        <w:rPr/>
      </w:pPr>
      <w:r>
        <w:rPr>
          <w:rFonts w:cs="Arial" w:ascii="Arial" w:hAnsi="Arial"/>
          <w:b/>
          <w:szCs w:val="20"/>
        </w:rPr>
        <w:t>Q:</w:t>
      </w:r>
      <w:r>
        <w:rPr>
          <w:rFonts w:cs="Arial" w:ascii="Arial" w:hAnsi="Arial"/>
          <w:sz w:val="20"/>
          <w:szCs w:val="20"/>
        </w:rPr>
        <w:t xml:space="preserve"> Is a raise on a damaging spell always more damage? Last session, the mage with Blast (the cone shaped fire spell) got a raise on his attack and thought the damage should be 2d10+d6 for the raise. </w:t>
        <w:br/>
        <w:br/>
        <w:t>I figured, the raise = a high roll, and since anyone caught rolls agility to avoid it, this basically meant it was really hard do avoid, so he does get a benefit of rolling well. But I thought I should check.</w:t>
      </w:r>
    </w:p>
    <w:p>
      <w:pPr>
        <w:pStyle w:val="Normal"/>
        <w:spacing w:before="0" w:after="240"/>
        <w:ind w:left="360" w:hanging="360"/>
        <w:rPr>
          <w:rFonts w:ascii="Arial" w:hAnsi="Arial" w:cs="Arial"/>
          <w:sz w:val="20"/>
          <w:szCs w:val="20"/>
        </w:rPr>
      </w:pPr>
      <w:r>
        <w:rPr>
          <w:rFonts w:cs="Arial" w:ascii="Arial" w:hAnsi="Arial"/>
          <w:b/>
          <w:szCs w:val="20"/>
        </w:rPr>
        <w:t>A:</w:t>
      </w:r>
      <w:r>
        <w:rPr>
          <w:rFonts w:cs="Arial" w:ascii="Arial" w:hAnsi="Arial"/>
          <w:sz w:val="20"/>
          <w:szCs w:val="20"/>
        </w:rPr>
        <w:t xml:space="preserve"> Sorry, it's not exactly clear or easy to find in the book, but a raise on the attack roll does not provide the +1d6 bonus damage to any Area Effect attack. </w:t>
        <w:br/>
        <w:br/>
        <w:t>You can find a specific reference under the description of the blast power in the book.</w:t>
      </w:r>
    </w:p>
    <w:p>
      <w:pPr>
        <w:pStyle w:val="Normal"/>
        <w:spacing w:before="0" w:after="240"/>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 character intimidates another and so gains a +2 bonus on his next action against this opponent. Now the character has something else to do (like unshake or free from a grapple). After that does he still have his bonus, even after one or two delaying rounds ? </w:t>
        <w:br/>
        <w:t>(I've noted elsewhere that a bonus "on his next action" wouldn’t work, but in this case it's "on his next action against this opponen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it's his next action, regardless of when that occurs. The victim is still cowed by the hero. It's a threat waiting to become a deed.</w:t>
        <w:br/>
        <w:br/>
        <w:t>Take the example of a guy threatening to kick your head in and you're intimidated. No fight occurs then, but a bit later he comes back. That "fear" hasn't vanished, it's just been dorman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a PC, for example, reload and shoot a crossbow in one round, taking a -2 to hit for multiple actions? </w:t>
        <w:br/>
        <w:t>could you reload a shoot a musket in one round with a -4 to h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Generally, yes to the first, and no to the second. </w:t>
        <w:br/>
        <w:br/>
        <w:t xml:space="preserve">Since reloading and shooting are separate actions, you could combine them with a -2 MAP; however, if the GM allows this, he may also ask for a successful Agility roll (similar to drawing a weapon) to get the weapon reloaded. </w:t>
        <w:br/>
        <w:br/>
        <w:t>For the musket though, it would be attempting to perform the same action twice in one round, reloading. So, you couldn't shoot and finish two rounds of reloading in one round, but you could theoretically spend one action reloading and on the second action, combine reloading with shooting for a -2 MAP.</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im - "...spends a full round aiming (no movement allowed)..." </w:t>
        <w:br/>
        <w:t xml:space="preserve">Defend - " .. only regular action is to defend .. may move normally" </w:t>
        <w:br/>
        <w:br/>
        <w:t xml:space="preserve">So, if you defend, you can move, you can't draw a sword and defend, or run etc. </w:t>
        <w:br/>
        <w:br/>
        <w:t xml:space="preserve">with aim, you can't move; can you reload and aim? can you ready and aim? could you fast-draw a weapon and aim? </w:t>
        <w:br/>
        <w:br/>
        <w:t>basically does "a full round" mean no other actions, or no other free actions (which would include movement, since moving is a free action), or does it just mean no movement</w:t>
        <w:br/>
        <w:br/>
        <w:t xml:space="preserve">A "full round" means no other regular actions. </w:t>
        <w:br/>
        <w:br/>
        <w:t xml:space="preserve">In short, Defend and Aim are pretty much the same with the added restriction that the character can't move when Aiming. </w:t>
        <w:br/>
        <w:br/>
        <w:t>And that is the only free action restricted when Aiming, so if a character had the Quick Draw Edge (which effectively makes drawing a weapon a free action), then they could draw a weapon and Aim in the same round as long as they didn't move or perform any other regular acti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someone had the marksmen edge, could they reload, aim, and shoot a crossbow? +2 for marksmen, -2 for multiple ac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oretically, but as I said earlier, the GM could ask for an Agility roll to reload the weapon and fire in the same round, so while the shot would be at no penalty (+2-2), the Agility roll would be at -2 for the MAP. </w:t>
        <w:br/>
        <w:br/>
        <w:t>Still, as long as a character has Marksman and doesn't use any movement in a round, then they act as if they aim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r Ready a throwing weapon, aim, and throw at +0? Or if they had Quick draw, ready as a free action, aim as a free action, and throw at +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y the book, there is one initial problem with these examples; a character can only Aim with Shooting, not Throwing. But if a GM were to allow it (as some do), then the examples are fairly accurat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Mass Combat. I assume the "general", the PC who roles the KN:Battle and morale check, he can also act as a "hero", using fighting, shooting, casting etc? </w:t>
        <w:br/>
        <w:t xml:space="preserve">If there are other characters with Kn:Battle, I also assume they could assist, giving the general +1 per success and raise per the Cooperative rules on page 56? (probably by taking a flank, or being the "cavalry commander" or etc.) </w:t>
        <w:br/>
        <w:br/>
        <w:t>or is being a Leader and being a Hero separate rolls? (maybe if you do both you are at -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at's what I'd say. The character is effectively trying to perform two separate actions; lead the battle and fight in the battle. I'd apply the -2 MAP. Also, the general is putting himself at risk. A bad roll on participating in the battle could result in Wounds and possibly Incapacitation, leaving one side with a handicapped general for following Knowledge (Battle) rolls. Even if he spends a Benny to Soak the wounds, that's a Benny that could have been spent on a Knowledge (Battle) roll. </w:t>
        <w:br/>
        <w:br/>
        <w:t>And yes, I would allow Cooperative rolls on the Knowledge (Battle) roll to account for sub-commanders and the like with the normal +4 maximum. Of course, the Cooperative roll would count as their "action" as well.</w:t>
      </w:r>
    </w:p>
    <w:p>
      <w:pPr>
        <w:pStyle w:val="Normal"/>
        <w:ind w:left="360" w:hanging="360"/>
        <w:rPr>
          <w:rFonts w:ascii="Arial" w:hAnsi="Arial" w:cs="Arial"/>
          <w:b/>
          <w:b/>
          <w:sz w:val="20"/>
          <w:szCs w:val="20"/>
        </w:rPr>
      </w:pPr>
      <w:r>
        <w:rPr>
          <w:rFonts w:cs="Arial" w:ascii="Arial" w:hAnsi="Arial"/>
          <w:b/>
          <w:sz w:val="20"/>
          <w:szCs w:val="20"/>
        </w:rPr>
      </w:r>
      <w:r>
        <w:br w:type="page"/>
      </w:r>
    </w:p>
    <w:p>
      <w:pPr>
        <w:pStyle w:val="Normal"/>
        <w:ind w:left="360" w:hanging="360"/>
        <w:rPr>
          <w:rFonts w:ascii="Arial" w:hAnsi="Arial" w:cs="Arial"/>
          <w:b/>
          <w:b/>
        </w:rPr>
      </w:pPr>
      <w:bookmarkStart w:id="8" w:name="Damage"/>
      <w:bookmarkEnd w:id="8"/>
      <w:r>
        <w:rPr>
          <w:rFonts w:cs="Arial" w:ascii="Arial" w:hAnsi="Arial"/>
          <w:b/>
        </w:rPr>
        <w:t>Damage</w:t>
      </w:r>
    </w:p>
    <w:p>
      <w:pPr>
        <w:pStyle w:val="Normal"/>
        <w:ind w:left="360" w:hanging="360"/>
        <w:rPr>
          <w:rFonts w:ascii="Arial" w:hAnsi="Arial" w:cs="Arial"/>
          <w:b/>
          <w:b/>
          <w:sz w:val="20"/>
          <w:szCs w:val="20"/>
        </w:rPr>
      </w:pPr>
      <w:r>
        <w:rPr>
          <w:rFonts w:cs="Arial" w:ascii="Arial" w:hAnsi="Arial"/>
          <w:b/>
          <w:sz w:val="20"/>
          <w:szCs w:val="20"/>
        </w:rPr>
      </w:r>
      <w:bookmarkStart w:id="9" w:name="Damage"/>
      <w:bookmarkStart w:id="10" w:name="Damage"/>
      <w:bookmarkEnd w:id="10"/>
    </w:p>
    <w:p>
      <w:pPr>
        <w:pStyle w:val="Normal"/>
        <w:spacing w:before="240" w:after="0"/>
        <w:ind w:left="360" w:hanging="360"/>
        <w:rPr/>
      </w:pPr>
      <w:r>
        <w:rPr>
          <w:rFonts w:cs="Arial" w:ascii="Arial" w:hAnsi="Arial"/>
          <w:b/>
          <w:szCs w:val="20"/>
        </w:rPr>
        <w:t xml:space="preserve">Q: </w:t>
      </w:r>
      <w:r>
        <w:rPr>
          <w:rFonts w:cs="Arial" w:ascii="Arial" w:hAnsi="Arial"/>
          <w:sz w:val="20"/>
          <w:szCs w:val="20"/>
        </w:rPr>
        <w:t xml:space="preserve">Savage Worlds, revised, p. 68 "Damage Effects" reads, "A raise on the damage roll means the victim is wounded." </w:t>
        <w:br/>
        <w:br/>
        <w:t>Would a raise on damage be rolling 4 over the Toughness (example - target has a Toughness of 5, a raise would be rolling 9 for dama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It follows the basic rules for raises as described in the book. Every 4 points higher over what you need for basic success is a raise. Your example is perfectly correc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 happens in this situation: Boris has a toughness of 7 and is attacked by two Orcs. The first Orc attacks and does 8 damage, shaking Boris. The second Orc attacks and also does 8 damage, producing another shaken which should produce 1 wound and a shaken result. </w:t>
        <w:br/>
        <w:br/>
        <w:t xml:space="preserve">Can Boris spend a bennie after the second shaken result, but before it is converted to a wound, and remove his shaken condition - in effect nullifying both attack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 Because the second result is not a Shaken as long as Boris is already Shaken. It's never "converted" to a Wound; it's automatically a Wound if he is already Shaken. </w:t>
        <w:br/>
        <w:br/>
        <w:t xml:space="preserve">Boris can spend his Benny to remove his Shaken condition before the result is applied. In which case, the second damage no longer causes a Wound because he is not Shaken, but he is Shaken again by the second attack. </w:t>
        <w:br/>
        <w:br/>
        <w:t>Or he can wait and spend the Benny after the Wound with the option to Soak if he wish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think I have read the Knockout Blow section on page 68 of the SWR a hundred times, but it still doesn't seem to gel with me. Could someone give me a full step by step explanation on how this work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First off, if the character gets hit hard enough to push them past 3 wounds they go to the knockout table. To make this determination, it doesn't matter if they had 1 would and took 3 or more, or 3 wounds and took 1 or more. If it exceeds 3 wounds, you go to the knockout table. Don't ignore the number of wounds because they become important in the next step. </w:t>
        <w:br/>
        <w:br/>
        <w:t>2) Here is where the number of wounds is important. Look at the table on the left-hand half of page 70. If the character was at 3 wounds and took 1 more, you look at wounds-battered &amp; bruised. If they had 2 or 3 wounds and took 2 more, wounds-incapacitated. If they had 1-3 wounds and took 3 more, apply the text under wounds-bleeding out. And if they had 0-3 wounds and took 4 or more in one shot, apply the wounds-mortal wound tex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 the penalties for Fatigue and Wounds stack? I.e. a character with three wounds and two points of Fatigue is at -5 for all his roll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Sucks to be cold, wet, hungry, and beaten within an inch of your lif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m looking for the absolutely, unquestionably, OFFICIAL answer to this issue of when being Shaken by an attack on an already shaken victim DOESN'T result in a wound. </w:t>
        <w:br/>
        <w:br/>
        <w:t xml:space="preserve">We all know that if an uninjured opponent is Shaken in any way, and then suffers another Shaken result from a damaging attack (and not a Test of Wills, Fear, or other non-damaging attack), then they suffer a Wound, and are Shaken. Let's go from that point: </w:t>
        <w:br/>
        <w:br/>
        <w:t xml:space="preserve">(1) Wounded and Shaken Opponent I </w:t>
        <w:br/>
        <w:t xml:space="preserve">Our victim has been hit by two Shaken results, meaning he has 1 Wound and is Shaken. Another damaging attack results in him being Shaken again; does he take a second wound? </w:t>
        <w:br/>
        <w:br/>
        <w:t xml:space="preserve">(2) Wounded and Shaken Opponent II </w:t>
        <w:br/>
        <w:t xml:space="preserve">Our victim took two Wounds, and soak only one of them with his Vigor roll, so he has 1 Wound and is Shaken. Another damaging attack results in him being Shaken again; does he take a second wound? </w:t>
        <w:br/>
        <w:br/>
        <w:t xml:space="preserve">(3) Wounded but not Shaken </w:t>
        <w:br/>
        <w:t>Our victim took a wound and didn't soak it, but did manage to recover from being Shaken. Unfortunately, it's not his day, and he is Shaken again. So, he has 1 Wound and is Shaken. Another damaging attack results in him being Shaken again; does he take a second wou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ll three scenarios cause a wound. </w:t>
        <w:br/>
        <w:br/>
        <w:t>The character is Shaken and suffers another Shaken result from a damaging attack, they take a wound. That's it. Shaken is an on/off condition; other factors don't bear into i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A character that is Shaken can move half of their Pace, but not make any other actions. The character gets a Spirit roll to recover, on their next action? </w:t>
        <w:br/>
        <w:br/>
        <w:t>2) If they succeed with a raise, they recover immediately and can act normally. If they succeed without a raise, then the recovery takes their entire action and they cannot do anything - not even move? Is this correct? If so, it seems like succeeding without a raise is slightly worse than fail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Yep. "When it is his turn to act, a Shaken character first attempts to recover by making a Spirit roll."</w:t>
        <w:br/>
        <w:t>2) Nope. The character gets no other actions, but movement isn't an action; it's free (technically a Free Action). If you succeed without a raise, you could move your full Pace (but you couldn't Ru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character is taken to incapacitated by, let's say, two wounds on the Knockout Blow table, then he/she can be revived to shaken status by a healing roll (at a -3 for wounds the incapacitated character has and any wound penalties of the healer). What if there is no one to heal the character? Assuming the villain or whatever doesn't just finish off the character, how does one handle natural recovery to Shaken statu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Use the Natural Healing rules from page 71 of SWR. As it says, you make a Vigor roll after 5 days and it will remove the Incapacitated statu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n a situation where a character is shaken and then receives a subsequent damage result that gives him a wound (and another shaken result), does that leave the character with two wounds (one for the actual wound and one for receiving a second shaken resul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 there is no second Shaken result. </w:t>
        <w:br/>
        <w:br/>
        <w:t xml:space="preserve">Remember, it says if the character takes a Wound and is not already Shaken, then they are Shaken as well. </w:t>
        <w:br/>
        <w:br/>
        <w:t>So the only time a Wound causes a Shaken is if the character is not already Shaken. So there can never be a second Shaken from a Wound resul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character is uninjured and suddenly takes 7 wounds in a single hit, how many raises does he need on his soak roll to remain unscath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f a character took 7 wounds, they would need to get 6 raises on the Soak roll to come out completely unscath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player is at -1 wounds, then takes a hit that delivers 4 more, when he/she makes their vigor rolls (both on the knockout blow and injury tables) is it modified by -1 (their wound level when taking the hit), by -5 (the total number of wounds they now have), or by -3 (the maximum that the character sheet allow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 character never accumulates more than three wounds. The rolls are modified by the number of wound they have taken, so -3. </w:t>
        <w:br/>
        <w:br/>
        <w:t>The only time total wounds matter are for determining the effect on the KO Blow table and for Soak rolls.</w:t>
        <w:br/>
        <w:br/>
        <w:t>Just to avoid possible confusion and additional questions, the reason it is -3 instead of -1 is because at this point the character has already taken the wound. This is different from a soak roll which would only be -1 because the character then is trying to avoid the wound and has not yet taken i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p.95 </w:t>
        <w:br/>
        <w:br/>
        <w:t xml:space="preserve">Falling: "Falling damage is 2d6, plus an additional 5 points per 5" (10 yards) fallen (round up), to a maximum of 2d6+50." </w:t>
        <w:br/>
        <w:br/>
        <w:t xml:space="preserve">So far so clear, but: </w:t>
        <w:br/>
        <w:br/>
        <w:t xml:space="preserve">Snow: Each foot of soft snow reduces damage by one die. </w:t>
        <w:br/>
        <w:br/>
        <w:t xml:space="preserve">Ok. Here an example for my problem: </w:t>
        <w:br/>
        <w:br/>
        <w:t xml:space="preserve">Lets say our poor sob is traveling through Tibet and fell off a mountain. Now he is falling 30 yards (for 2d6+15 points of damage). Ok then. He falls in one foot deep, wonderful soft snow and only receive 1d6 damage. But: </w:t>
        <w:br/>
        <w:br/>
        <w:t xml:space="preserve">If he would fall into 2 feet of soft snow would he only receive 15 damage or nothing at all? </w:t>
        <w:br/>
        <w:br/>
        <w:t>How much damage he would get if he would fall in 3 feet or mo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two feet of snow would be a flat 15 points of damage. </w:t>
        <w:br/>
        <w:br/>
        <w:t xml:space="preserve">If he fell in deeper snow, then you would start subtracting dice of damage. So... </w:t>
        <w:br/>
        <w:br/>
        <w:t xml:space="preserve">3 feet = 15 - 1d6 </w:t>
        <w:br/>
        <w:t xml:space="preserve">4 feet = 15 - 2d6 </w:t>
        <w:br/>
        <w:t xml:space="preserve">etc... </w:t>
        <w:br/>
        <w:br/>
        <w:t xml:space="preserve">In effect, you are still reducing the damage by a die type. </w:t>
        <w:br/>
        <w:br/>
        <w:t>And since these are "damage rolls," they can ace. So it is possible to fall in three feet of snow and take no damag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A "two fisted" hero hits a bad guy with both his pistols. The first pistol's damage roll turns up an 8. The second one results in a 4. (total of 12). The bad guy's toughness is 10. Do both hits combine into 12 and therefore cause the bad guy to be shaken? Or is each pistol's damage result applied against the bad guy's toughness individually, meaning he is unharmed? The answers to this question will probably partially answer the second question... </w:t>
        <w:br/>
        <w:br/>
        <w:t>2) the same "two-fisted" hero hits a wild card with both his pistol rounds (the first pistol hits w/o a raise causing the wild card to be shaken. The second pistol hits with a raise causing to 2 additional wounds since he was shaken from the previous round. The wild card wants to spend a benny to soak. Do both pistol hits count as "the same damaging attack" meaning he is trying to soak "against" his "shaken with 2 wounds" condition? Or does/can he spend a benny to soak against his first pistol sho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Each damage result is applied separately. In fact, all damage results are applied separately in all cases (two weapons, frenzy, autofire, multiple bolts, etc.).</w:t>
        <w:br/>
        <w:br/>
        <w:t xml:space="preserve">2) First off he would only take one wound, not two. That is covered in this answer... </w:t>
      </w:r>
      <w:r>
        <w:fldChar w:fldCharType="begin"/>
      </w:r>
      <w:r>
        <w:rPr>
          <w:rStyle w:val="InternetLink"/>
          <w:sz w:val="20"/>
          <w:szCs w:val="20"/>
          <w:rFonts w:cs="Arial" w:ascii="Arial" w:hAnsi="Arial"/>
        </w:rPr>
        <w:instrText xml:space="preserve"> HYPERLINK "http://www.peginc.com/forum/viewtopic.php?p=91038&amp;highlight=" \l "91038" \n _blank</w:instrText>
      </w:r>
      <w:r>
        <w:rPr>
          <w:rStyle w:val="InternetLink"/>
          <w:sz w:val="20"/>
          <w:szCs w:val="20"/>
          <w:rFonts w:cs="Arial" w:ascii="Arial" w:hAnsi="Arial"/>
        </w:rPr>
        <w:fldChar w:fldCharType="separate"/>
      </w:r>
      <w:r>
        <w:rPr>
          <w:rStyle w:val="InternetLink"/>
          <w:rFonts w:cs="Arial" w:ascii="Arial" w:hAnsi="Arial"/>
          <w:sz w:val="20"/>
          <w:szCs w:val="20"/>
        </w:rPr>
        <w:t>here.</w:t>
      </w:r>
      <w:r>
        <w:rPr>
          <w:rStyle w:val="InternetLink"/>
          <w:sz w:val="20"/>
          <w:szCs w:val="20"/>
          <w:rFonts w:cs="Arial" w:ascii="Arial" w:hAnsi="Arial"/>
        </w:rPr>
        <w:fldChar w:fldCharType="end"/>
      </w:r>
      <w:r>
        <w:rPr>
          <w:rFonts w:cs="Arial" w:ascii="Arial" w:hAnsi="Arial"/>
          <w:sz w:val="20"/>
          <w:szCs w:val="20"/>
        </w:rPr>
        <w:t xml:space="preserve"> </w:t>
        <w:br/>
        <w:br/>
        <w:t xml:space="preserve">And as above, they are not the same damaging attack. However, since he only took 1 wound, if he Soaks the second attack, he still removes the Shaken condition from the first. Thus why in the Soak example in the book with Buck, he ignores the initial Shaken to worry about Soaking the second attack. </w:t>
        <w:br/>
        <w:br/>
        <w:t>But if the player wanted to, they could spend a Benny to remove the Shaken condition before the next damage is applied. It just wouldn't have any effect in this case except to deprive them of a Benn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fter a character soaks a wound but still has a wound left, can he drop to prone as a free action? Or does he have to wait until his turn...? And in that same vein, say it's a spirit check that he makes to shake off his shaken condition, but he fails the spirit check and remains shaken (or makes the roll but without a raise), can he drop to prone as a free a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y the rules, free actions of the player's choice would need to be taken on their turn. For example, movement is a free action, but a character can't take movement outside of their turn. </w:t>
        <w:br/>
        <w:br/>
        <w:t xml:space="preserve">Of course, if you want to allow certain free actions at any point during the turn, you could. Things like dropping prone, talking, etc. could work for your game as a kind of "free reaction." You might say any free action other than actual movement can be taken at any point during the turn. Of course, you would have to consider whether you use Agility rolls to see who acts first as for Hold because any character with half a brain is going to go prone when the ranged attacks start flying. </w:t>
        <w:br/>
        <w:br/>
        <w:t>But again by the book, a character can perform free actions while Shaken (with the limitation on Pace) as long as it is on their tur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re Grapple checks considered "damaging" for the purpose of Shaken statuses converting to Wounds? For example, a target is shot by PC #1 and is Shaken. PC #2 grapples the target and gets a Raise. Is the target now only Shaken, or is he now Shaken with a Wou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Page 64, Grappling. "Grappling is a regular Fighting roll, and is a non-damaging attack." So the target in the example would still only be Shaken. </w:t>
        <w:br/>
        <w:br/>
        <w:t xml:space="preserve">However, after grappling a foe, the attacker can cause damage on subsequent rounds. </w:t>
        <w:br/>
        <w:br/>
        <w:t>So if PC #2 gets his action on the following round before the target and gets a Shaken from his Strength roll (following a successful opposed roll), then the target would take a Wound for a Shaken effect from damage while Shake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m I correct in interpreting the Fatigue "Death Spiral"? </w:t>
        <w:br/>
        <w:t>A Vigor check for additional Fatigue includes the present negative for current Fatigue. (i.e. is not a basic Vigor check with no modifier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that ruling is correct. Of course, recovery from Fatigue simply requires a respite from the caus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a mook is out of the fight on a wound, but what happens when they have regeneration? For example Sea Trolls they are not Wild Cards, but have the regeneration (fast) monstourous ability. </w:t>
        <w:br/>
        <w:br/>
        <w:t>Do they get back up after one wou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Count them as Incapacitated until you make the Vigor roll. If they pass, they regenerate the wound. If the wound was caused by their "weakness", then they cannot regenerate it, and are truly killed. </w:t>
        <w:br/>
        <w:br/>
        <w:t>According to the rulebook, they get this roll even after they've been killed, so they always have a chance to regenerate wounds other than those stemming from a damage source related to their weaknes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Just to be clear. The SWR says a heal check heals one wound on a success or two wounds on a raise. Is this to say there can only be two wounds healed, or should it read each raise is an extra wound (and thus 2 raises = 3 wounds heal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s just as it reads. The most that can be healed from a single check is two wounds. So a Wild Card with three wounds requires at least two healing rolls of some kind (power, skill, or natural) to fully recov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this mean the heal skill can be used multiple times (without time between) unless the roll fail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More or less, as long as it still occurs within the golden hour. The "without time between" caveat would obviously only apply to a single patient. </w:t>
        <w:br/>
        <w:br/>
        <w:t>You can probably figure it takes a few minutes to switch between patients, so a single character could make 4, maybe 5, Healing skill rolls within a single hou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 healthy WC takes a 5 Wound attack. He survives. His pal with Healing heals 1 Wound. How many wounds does he now have? </w:t>
        <w:br/>
        <w:br/>
        <w:t>I think the answer is 2; you only ever really take 3 Wounds and everything after that is just to send you to the Knockout Blow table, but I want to be su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First off, the WC who took the 5 wounds would have to go to the Knockout Blow Table. 4+ wounds says he is Incapacitated and needs to make a vigor roll or die. So he makes his vigor roll and survives until his friend comes and casts a Heal on him that heals 1 point. This will not reduce him from 3 wounds to two wounds because he is Incapacitated. It will only take him from Incapacitated to 3 wound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there any difference on the Knockout Blow table between the Healing skill and the Healing spell? The Heal spell says it "removes a Wound with a success, two with a raise." (Actually, so does the description of the Healing skill on pg 71.)</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Under the description for Mortal Wound (and Bleeding Out) on page 70 of SWR, it takes a Healing roll just to stabilize the character. For this purpose, there is no difference between the Healing skill and power. </w:t>
        <w:br/>
        <w:br/>
        <w:t>To remove an Incapacitated condition, it would take 10 minutes with the skill versus a single action with the pow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what if you're Mortally Wounded and receive a Healing spell with a raise? Does the first "wound" healed stabilize you but leave you Incapacitated? And the second "wound" healed takes you out of Incapacitated but with three Wounds sti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 could be run that way. It would make damage a little less... well, incapacitating, but "officially," you'd need to make one roll to stabilize and one to remove the Incapacitated statu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nd if a WC has taken two Mortal Wounds, can a single Healing spell with a raise stabilize both the wounds, leaving him Incapacitated? (Or will it take two Healing spells to affect both Mortal Wounds, regardless of raises?) And will it take two Healing checks (or one with a raise) to bring him back to consciousness since he actually has two Incapacitated results from the original two Mortal Wounds? Or do both Incapacitated results simply combine into one single Incapacitated stat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First off, let me just point out that a WC with two Mortal Wounds is a highly unlikely event (usually only the result of an area effect attack). </w:t>
        <w:br/>
        <w:br/>
        <w:t xml:space="preserve">If it did happen, as it says on page 68 of SWR, they are treated separately. "Officially" (again), it would take two rolls, but honestly, I'd allow a raise on a stabilize to affect both results. </w:t>
        <w:br/>
        <w:br/>
        <w:t>Like Shaken, there is only one Incapacitated condition. A character either is or is not Incapacitated. The character might suffer multiple Knockout Results, but there is only one Incapacitat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en can a character on Hold try his Spirit roll to remove the Shaken status (assuming he wouldn't spend a Bennie to do that automatically)? </w:t>
        <w:br/>
        <w:br/>
        <w:t>As he was on Hold, I assume, he could try his Spirit roll when his next action comes up, which is right after he got hit, because he was on Hold and could take his action anytime he wanted t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character will automatically attempt to recover whenever the player chooses to use the Held tur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character's action card comes up, and he is Shaken, he can try his Spirit roll to remove the Shaken status. If he has a Raise on his Spirit roll, he can act normally. </w:t>
        <w:br/>
        <w:br/>
        <w:t>Can a character who recovered from Shaken with a Raise immediately go on Hol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 The character has already started his actions with the recovery from being Shaken. A raise on the roll just means it counts essentially as a Free Action, but it is still an action nonetheles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kay, the rules state that when a hero gets a raise on his attack roll, he gets to add 1d6 to his damage roll (no matter how many raises he got on his attack roll). So, no matter how "well" you hit someone (you get two aces in a row and end up with an attack roll of 24 against a parry of 6) you still only get to add 1d6 in bonus damage, righ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Officially: you only get one extra dice no matter how many raises. Reason: it is supposed to speed up play by eliminating the need to keep rolling. </w:t>
        <w:br/>
        <w:t xml:space="preserve">Reality: Most players can't stop rolling and adding so they can see how big a hit they got </w:t>
      </w: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It really is a time saver for the GM (unless he is in the same boat). </w:t>
        <w:br/>
        <w:t>Options: the original rules used a flat bonus of +2 damage per raise. Others have increased the damage dice (1 raise, d6, 2 raises, d8, 3 raises, d10, etc.) As long as you do it the same for the players and the villains then it works.</w:t>
        <w:br/>
        <w:br/>
        <w:t xml:space="preserve">Yes and no. The example is accurate, but the conclusion that no matter how well you hit someone you only do X bonus damage isn't totally. </w:t>
        <w:br/>
        <w:br/>
        <w:t xml:space="preserve">In addition to speed, another reason for the single raise rule on attack rolls is that it balances Called Shots in the system. So now, players must choose to attempt a more precise shot for additional damage before rolling the attack. </w:t>
        <w:br/>
        <w:br/>
        <w:t xml:space="preserve">So in the example above, if the player had chosen to make a -6 Called Shot, they would not only have gotten the +1d6 for a raise, but they also would do +4 damage and bypass Armor. </w:t>
        <w:br/>
        <w:br/>
        <w:t xml:space="preserve">And just to be thorough, don't forget that the bonus +1d6 can Ace like any damage roll. </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ak Rolls: If a character is going to be wounded if he doesn't soak the damage, can you "stack" soak results or do you simply get the best of your attempts? </w:t>
        <w:br/>
        <w:br/>
        <w:t xml:space="preserve">Example: Thor the barbarian just took damage with a potential of six wounds from Tiny, the elderly halfling with the endlessly acing dagger. Thor, with 3 bennies, decides to try and soak. </w:t>
        <w:br/>
        <w:br/>
        <w:t xml:space="preserve">First roll success = avoid 1 wound. </w:t>
        <w:br/>
        <w:t xml:space="preserve">Second roll success and a raise = avoid 2 wounds </w:t>
        <w:br/>
        <w:t xml:space="preserve">Third roll success = avoid 1 wound </w:t>
        <w:br/>
        <w:br/>
        <w:t>Did Thor manage to avoid 4 wounds leaving him wounded, shaken but alive or did he only avoid 2 wounds, leaving him incapacitated in the 4 wound part of the tabl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One soak roll per damage source. So no, they don't stack. You can always spend another benny to re-roll the soak roll seeing as they're trait (Vigor) rolls. </w:t>
        <w:br/>
        <w:br/>
        <w:t>Incidentally, he avoided two wounds -- with re-rolls you take the best resul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Dwarf PC was surrounded by 5 Orcs. In my one of the gang up attacks he was hit, and took 2 wounds. He immediately soaked (using his last Benny) and got rid of only 1 wound. </w:t>
        <w:br/>
        <w:br/>
        <w:t xml:space="preserve">At this point, I believe he should still be shaken, ad well as having 1 wound. Would the next attack on that same action card that hit, and caused a Shaken result give him another wound? I think yes, but I'm not positive. I'm pretty sure that if that attack hit and got a raise on the damage would be 1 wound. </w:t>
        <w:br/>
        <w:br/>
        <w:t>I get so confused by multiple damaging attacks in a rou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if he did not Soak all the wounds, he was still Shaken. Another Shaken result (success no raises) from damage would cause a woun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a question. In my gang, there are three healers. One blessed priest, one blessed shaman, and one medical doctor. </w:t>
        <w:br/>
        <w:br/>
        <w:t xml:space="preserve">If a wildcard has three wounds, how can these combine? </w:t>
        <w:br/>
        <w:br/>
        <w:t xml:space="preserve">1. One healer takes his best shot, and that's it. </w:t>
        <w:br/>
        <w:br/>
        <w:t xml:space="preserve">2. The medical doctor takes his shot, and one of the two blessed can build on his success. </w:t>
        <w:br/>
        <w:br/>
        <w:t xml:space="preserve">3. Each healer can build on the success of the other two (since the trappings of the powers are different) </w:t>
        <w:br/>
        <w:br/>
        <w:t xml:space="preserve">4. The doctor has a chance to heal one or two wounds, then the blessed can each roll and use the best of their two rolls to heal another one or two. </w:t>
        <w:br/>
        <w:br/>
        <w:t>5. Something el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 guess it'd be #5. </w:t>
        <w:br/>
        <w:br/>
        <w:t xml:space="preserve">If any healing roll ever fails, then the wound must heal naturally. The source of the roll doesn't matter. </w:t>
        <w:br/>
        <w:br/>
        <w:t xml:space="preserve">So except for time issues, it doesn't matter who does what first. Healing may be continued regardless of the source as long as no roll is failed. </w:t>
        <w:br/>
        <w:br/>
        <w:t>In other words, there is no restriction on a character casting multiple healings on someone else as long as they don't fail a roll. If that happens, then no other source of healing will fix the proble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Rolls made on the Knock-out blow table use the wound modifier that the character had before taking the current hit (the one that sent them to the table) yes? So if X had 2 wounds then took a hit for 5 wounds, all the rolls he makes on the table are at -2 not -3 (or -7*). </w:t>
        <w:br/>
        <w:br/>
        <w:t>In the above example would X make his Vigor rolls (on the injury table) to see if the injury is permanent with a -2 modifier or a -3...or a -7*?</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Correct that no wound modifier goes beyond -3. </w:t>
        <w:br/>
        <w:br/>
        <w:t xml:space="preserve">However, a character must by definition have taken more than 3 Wounds to go to the Knockout Blow table, so any rolls on that table face the full -3 Wound Penalty (barring effects that negate wound penalties). </w:t>
        <w:br/>
        <w:br/>
        <w:t>I think the confusion may come from Soak rolls which do not face the Wound Penalty for the wounds that are being Soaked. But that comes from that fact that, again by definition, the Soak roll must occur before the wounds are appli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someone is Incapacitated does it simply take one successful healing (spell or power in combat and skill out of it) to bring the player back to shaken (or consciousness if outside of combat)? </w:t>
        <w:br/>
        <w:br/>
        <w:t xml:space="preserve">Eg 1. X has 3 wounds and gets hit for 2 more, so he is incapacitated and has a broken leg. If someone casts a healing spell on him in combat and successfully heals three wounds, he is now only conscious and shaken with 3 wounds still yes? </w:t>
        <w:br/>
        <w:br/>
        <w:t>Eg 2. Same as above but lets pretend there was no healer, but after combat someone uses the heal skill on him and successfully heals a wound, in game terms he is simply now just conscious, as there is no real point in making him shaken outside of comba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just a single spell or Healing roll is required (with a -3 penalty don't forget). </w:t>
        <w:br/>
        <w:br/>
        <w:t xml:space="preserve">Eg 1: Correct, but with a broken leg still. The first Healing simply moves him from Inc to 3 Wounds. </w:t>
        <w:br/>
        <w:br/>
        <w:t>Eg 2: Correct. Assuming there isn't going to be another combat in the next few rounds, you can ignore him being Shaken.</w:t>
        <w:br/>
        <w:br/>
        <w:t xml:space="preserve">In short, it takes a successful Healing roll to remove the Incapacitated status before the Wounds can be removed. See page 69 of SWR on Incapacitated. </w:t>
        <w:br/>
        <w:br/>
        <w:t>As a side note for clarification, in Example #1 a single healing roll can't heal 3 Wounds. The maximum from one attempt at healing is two wound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 gladiator is fighting for his life in an arena. His is equipped with a short sword and a steel helmet, but no armor on his torso. A lion has already dealt the Wild Card three wounds. The beast makes another attack that hits for what is barely enough damage to cause two wounds (using the toughness rating of his unarmored torso). A roll on the injury table is made and the result is 12, the head. However, had the armor bonus of the steel helmet been considered as part of the toughness, it would have been enough to resist one of the wounds. Is the damage retroactively reduced to only one wound? Is the hit location re-rolled? Does he suffer the head wound regardless of the helme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gnore the roll. In a way, it's the inverse of the rule in the Injury Table...” If the attack that caused the Injury was directed at a specific body part, use that location instead of rolling randomly.”</w:t>
        <w:br/>
        <w:br/>
        <w:t>In this case, a specific hit to the head would change the effect, so ignore the result. In other words, if the Injury could not have been caused by an attack to a specific body part, ignore that result and choose or roll for another locati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Wild Card has three wounds and is Shaken, and takes enough damage to go over his toughness, he takes a wound which sends him to the Knockout Table- 1 wound over sends him to Bruised and Battered. </w:t>
        <w:br/>
        <w:br/>
        <w:t xml:space="preserve">Assuming he makes his roll, and returns to the fight next round he's still at 3 Wounds and Shaken? </w:t>
        <w:br/>
        <w:br/>
        <w:t xml:space="preserve">Now is anything on the Knockout Table considered Incapacitated, or does that only occur when he takes two wounds over the three? </w:t>
        <w:br/>
        <w:br/>
        <w:t>Basically the only way to be "taken out of the fight" is by having three wounds and then taking at least two mo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The short version is that a character sent to the KO Blow Table is Incapacitated even at the Battered and Bruised level until they make their roll, and while Incapacitated, they can be taken out with a Finishing Blow.</w:t>
        <w:br/>
        <w:br/>
        <w:t>Also, just to clarify, a character can be taken out by taking four wounds in one shot or taking two wounds and then two or more wounds or taking one wound and then three or more wounds. It may simply have not been a factor for the question, but just want to be clear on it in cas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damage for an area attack rolled once or once for each character h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Roll the damage once and apply to each target separate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Last night a character got a left-arm injury form the Injuries-table and failed his Vigor roll, making it permanent. Does this mean the arm will remain useless forever, or does it mean that it is broken/battered and will be ok again after a month or two? In the first case, should the character get the One Armed Hindran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f they fail the Vigor roll, the arm is permanently useless. It would act like the One-Armed Hindrance, but they don't get any points or anything for it. </w:t>
        <w:br/>
        <w:br/>
        <w:t xml:space="preserve">If absolutely permanent injuries don't fit, then a house rule for recovery or access to some kind of healing/replacement would be needed. </w:t>
        <w:br/>
        <w:br/>
        <w:t xml:space="preserve">Options might include: </w:t>
        <w:br/>
        <w:br/>
        <w:t xml:space="preserve">Use a level-up to remove/recover from a permanent injury. </w:t>
        <w:br/>
        <w:t xml:space="preserve">Allow Greater Healing or a new power to heal permanent injuries. </w:t>
        <w:br/>
        <w:t xml:space="preserve">Change it from "permanent" to "long-lasting" and allow a Vigor roll every two weeks/month/whatever to recover. </w:t>
        <w:br/>
        <w:t>The "quest" option. The player has to find some unique way to overcome the injury via a quest of the GM's desig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a Benny remove a Shaken condition caused by non-damaging means like Tricks or Backlash?</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 Benny can remove a Shaken from any caus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am still a little confused about the official ruling on failing magic healing and the healing skill attempts. Call it a hindrance of playing D20 too many years where you can cast cure spells until you run out of spells or get finger cramps from rolling too many d8s. If a character fails a healing skill attempt, can they then use a magic spell (healing or greater healing) to heal damage on the same target? If a character fails a healing spell attempt can they recast the spell on the same target? Does it matter if the reason for the failure was the spell not going off (roll less then 4) or the spell failed due to the wound penalt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doesn't matter why it failed or how it was attempted. </w:t>
        <w:br/>
        <w:br/>
        <w:t xml:space="preserve">If any attempt at healing fails (skill, magic, whatever...), the damage must heal naturally. </w:t>
        <w:br/>
        <w:br/>
        <w:t>The only "exception" to this is that Greater Healing can attempt to remove a non-permanent Injury even if the Wounds have not fully been heal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Jokers give +2 on any trait roll and damage. A Longsword hit with a joker gives damage of Str +3 +2. But the joker also gives a +2 to my Strength roll. So the Longsword damage with Strength d12 is d12 +3 +2 +2 with a jok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orry, incorrect. The bonus only applies once. The reference to damage rolls just applies to weapons with a set damage that isn't already based off of a Trait roll (such as bows and firearms). </w:t>
        <w:br/>
        <w:br/>
        <w:t>So the longsword with a Joker would just do the better of the Strength and Wild Die +5 (+3 for the weapon and +2 for the Jok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en making a vigor roll to recover from being shaken, the rules say that a success consumes the action. Am I correct in assuming the character may still perform other actions at a -2 per a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s Spirit to recover from being Shaken </w:t>
        <w:br/>
        <w:br/>
        <w:t>No, he can't. It uses his entire action. I'd allow him to move up to his Pace, as that's technically a free action, but that's it. If he wants to act on the round he becomes unshaken, he has to get a rais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Let's say a character's turn comes up in melee, and just as they begin to withdraw their opponent hits them with a Shaken result. Since they have not yet taken their action (i.e. it's still their turn) can they immediately spend a Bennie to remove shaken? Can they attempt a Spirit roll, and on a raise act normall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 player can always spend a Benny to remove a Shaken. The key to remember is that Bennies are a player action, not a character action. It's a meta-game mechanic. </w:t>
        <w:br/>
        <w:br/>
        <w:t xml:space="preserve">The "tricky" part is that a Benny can't retroactively change something that occurred in game. It can however change things before they are applied. That's how Soak rolls work. The player chooses to Soak before the damage is applied. </w:t>
        <w:br/>
        <w:br/>
        <w:t xml:space="preserve">In the case above, the player could spend the Benny to counter the Shaken before it is even applied. In which case, it's like it never happened. </w:t>
        <w:br/>
        <w:br/>
        <w:t>However, if he doesn't, he does indeed have to use his action (that was interrupted) to attempt to recover from being Shaken. In fact, it's all he can do (other than move half his Pace), unless he gets a raise on his Spirit ro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Question: Does ranged damage ace? It's the "fixed" that's confusing me</w:t>
        <w:br/>
        <w:t>In other words, if I hit with a raise with a pistol, on my 3d6, how many dies can A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ll of them. Check page 55 under Aces, "All Trait tests and damage rolls are 'open-end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don't quite understand how damage is taken in SW.</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key to damage is that each raise on a damage roll causes a wound (page 68 of SWR under Damage Effects and Wounds and Wild Cards). </w:t>
        <w:br/>
        <w:br/>
        <w:t xml:space="preserve">So it works out like this... </w:t>
        <w:br/>
        <w:br/>
        <w:t xml:space="preserve">Damage results if target not Shaken </w:t>
        <w:br/>
        <w:t xml:space="preserve">Success = Shaken </w:t>
        <w:br/>
        <w:t xml:space="preserve">Raise = 1 Wound &amp; Shaken </w:t>
        <w:br/>
        <w:t xml:space="preserve">2 Raises = 2 Wounds &amp; Shaken </w:t>
        <w:br/>
        <w:t xml:space="preserve">3 Raises = 3 Wounds &amp; Shaken </w:t>
        <w:br/>
        <w:t xml:space="preserve">and so on... </w:t>
        <w:br/>
        <w:br/>
        <w:t xml:space="preserve">Now if the target is already Shaken, then a normal Shaken result from damage will cause a wound instead. Like so... </w:t>
        <w:br/>
        <w:t xml:space="preserve">Success = 1 Wound </w:t>
        <w:br/>
        <w:t xml:space="preserve">Raise = 1 Wound </w:t>
        <w:br/>
        <w:t xml:space="preserve">2 Raises = 2 Wounds </w:t>
        <w:br/>
        <w:t xml:space="preserve">3 Raises = 3 Wounds </w:t>
        <w:br/>
        <w:t xml:space="preserve">and so on... </w:t>
        <w:br/>
        <w:br/>
        <w:t xml:space="preserve">Where most people get confused is that this only changes the results for getting a Success, not if a raise or better is gained. Basically, Extras are easier to "kill" in one shot, but not Wild Cards. </w:t>
        <w:br/>
        <w:br/>
        <w:t>And yep, a character does require some form of healing to remove a woun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thought getting a shaken result (from damage) while already shaken becomes a wound, but you still get one more wound per rai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A wound doesn't cause a Shaken result (and thus another wound) to an existing Shaken character. As the rules say (under Wounds and Wild Cards), "If a hero suffers a wound and wasn't Shaken already, he's Shaken as well." </w:t>
        <w:br/>
        <w:br/>
        <w:t>If he's already Shaken and takes 1 Wound, he's got 1 Wound and is still Shaken, but that's all.</w:t>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pPr>
      <w:bookmarkStart w:id="11" w:name="Powers"/>
      <w:bookmarkStart w:id="12" w:name="Edge"/>
      <w:bookmarkStart w:id="13" w:name="Combat"/>
      <w:bookmarkEnd w:id="11"/>
      <w:bookmarkEnd w:id="12"/>
      <w:bookmarkEnd w:id="13"/>
      <w:r>
        <w:rPr>
          <w:rFonts w:eastAsia="Arial" w:cs="Arial" w:ascii="Arial" w:hAnsi="Arial"/>
          <w:b/>
        </w:rPr>
        <w:t xml:space="preserve"> </w:t>
      </w:r>
      <w:r>
        <w:rPr>
          <w:rFonts w:cs="Arial" w:ascii="Arial" w:hAnsi="Arial"/>
          <w:b/>
        </w:rPr>
        <w:t>Edges and Hindrances</w:t>
      </w:r>
    </w:p>
    <w:p>
      <w:pPr>
        <w:pStyle w:val="Normal"/>
        <w:ind w:left="360" w:hanging="360"/>
        <w:rPr>
          <w:rFonts w:ascii="Arial" w:hAnsi="Arial" w:cs="Arial"/>
          <w:b/>
          <w:b/>
          <w:sz w:val="20"/>
          <w:szCs w:val="20"/>
        </w:rPr>
      </w:pPr>
      <w:r>
        <w:rPr>
          <w:rFonts w:cs="Arial" w:ascii="Arial" w:hAnsi="Arial"/>
          <w:b/>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Beast Master edge gives the character an animal companion. Is this companion considered an Ally? Could it level u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and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 character has the Frenzy Edge, or two fisted or some other edge that gives him 2+ attacks. </w:t>
        <w:br/>
        <w:br/>
        <w:t>Can you attack one enemy, dispose of him with one attack, then move and attack another enemy with his extra attack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ith Frenzy you could not, but with Two-Fisted you could. Here is why. </w:t>
        <w:br/>
        <w:br/>
        <w:t xml:space="preserve">Frenzy only gives you one Wild Die to roll. So you have to roll your two Fighting die and one Wild Die at the same time. Now you could declare when you roll it that one goes against one guy and one goes against the other, but you still have to roll them at the same time. It is one action. You would not be able to move to attack two different people with it since it is one action, but you could definitely attack two different people. </w:t>
        <w:br/>
        <w:br/>
        <w:t>Two-Fisted, on the other hand gives you two separate Fighting rolls and a separate Wild Die with each one. So in this case, you could take one attack, dispose of your enemy, move, then attack another enemy. The fighting rolls in this case are two separate actions (they each get their own Wild Die) and so you could move in between taking the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character has the Wizard edge and rolls enough raises on his Spellcasting roll, can he actually cast his follow-up spell for 0 Power Poin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spell you're rolling for can cost 0 point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ne question about generic use of that Edge (Holy/Unholy Warrior) - if my priest is trying to repulse undead (4 zombies are in Spirit range), does that repulse works on all 4 or only one, specified zombi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ll of them. "...creatures in that rang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Two-Fisted hero uses dual rapiers, does he then get +2 Parr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orry, no, only a +1 Parr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a player who has come up with a question about the Marksman edge. She has Steady Hands and does most of her archery from horseback and was wondering if the Marksman edge could be used, since technically she was not using her personal movement during the round. The question is then, does the mention of movement in the edge description refer to a character's personal movement or any movement at a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description makes no distinction in the type of movement, which I would normally say would simply mean no movement at all; however, I'd go with the spirit of the Edge here. </w:t>
        <w:br/>
        <w:br/>
        <w:t xml:space="preserve">The hero excels at "controlled, measured shots." I would say that not being able to move equates to the character not moving their own normal Pace and the character not using any of the "Transport" skills; Driving, Piloting, or Riding. </w:t>
        <w:br/>
        <w:br/>
        <w:t xml:space="preserve">So if the character is controlling a moving horse or car, they couldn't use the Edge, but if they were simply a passenger, they could. </w:t>
        <w:br/>
        <w:br/>
        <w:t>The Edge is pretty powerful, so care needs to be maintained to keep it balanced. Even this version could potentially be too lenient. I don't think so, but you might want to preface any allowance with a "we'll try this for a while, but if it seems too powerful, we may go back to the strict interpretation." Just so the player knows ahead of tim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Blind (Major) – Your hero is completely without sight. He suffers a –6 to all physical tasks that requires vision – which is most everything, and –2 to most social tasks as he can “read those he’s interacting with as well as others. </w:t>
        <w:br/>
        <w:br/>
        <w:t xml:space="preserve">On the plus side, blind characters gain their choice of a free Edge to compensate for this particularly deadly Hindrance. </w:t>
        <w:br/>
        <w:br/>
        <w:t>So a blind character gets an edge plus the two points for a major Hindran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but Blind is pretty debilitating, so it all balances out in the en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WR conflicts with itself (and the Test Drive) on the effect of the Giant Killer edge. SWR page 25 says to add +1d6 damage, while SWR page 34 and the Test Drive both say to add +4 damage. Which is 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Edge description on Page 25 is correct (you get +1d6 damage). The original Savage Worlds (the non-Revised version) was +4. The table on page 34 is wro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arcane resistance add to your agility roll in the case of a fire burst template since the casting roll is the target number to dod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that's a matter of avoiding not resisti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arcane resistance give its bonus on guts checks vs. magical fear? and if so +2/+4 for standard/improv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d say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gainst AE attacks like blast, does the increase in target number to hit you work like deflection in that it adds armor? ie: Against a bolt, arcane resistance increases the target number to cast on you by 2, and gives you an additional 2 toughness, but against blast it gives +4 toughness because the spell doesn't target you directly, so the +2 to hit you goes to toughnes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rcane Resistance does not increase the TN for spells like bolt. It provides Armor versus damaging effects and a bonus to the character if they are allowed a roll to resist. </w:t>
        <w:br/>
        <w:br/>
        <w:t>It's just as easy to hit a character with Arcane Resistance; it's just not as easy to affect the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the wizard edge lower the upkeep costs on maintaining a spell? Like if a spell is 3pp with a 1pp/round upkeep after the initial duration of 3, and you cast it with 2 raises, so the spell goes off for 1pp instead of 3. Is the upkeep cost still full? Or is it 1pp every 3 rounds? I'm just wondering because with the wizard edge it could be cheaper to just recast spells after their base duration rather than pay upkee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Upkeep costs are unaffected by the Wizard edge. The power point cost remains the same for upkeep no matter how many raises on the wizard spellcast ro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If a character has Improved Sweep and a weapon in each hand, can he make 2 sweeping attacks at -2 (normal MAP) in one action? </w:t>
        <w:br/>
        <w:br/>
        <w:t xml:space="preserve">1.1. And if he's under the effect of a Quickness spell, does that enable him to 4 sweeping attacks at -2 (one-time normal MAP because of spell) in one action? </w:t>
        <w:br/>
        <w:br/>
        <w:t xml:space="preserve">2. If a Character has Mighty Blow or Dead Shot, how exactly do you calculate damage? Do you: </w:t>
        <w:br/>
        <w:br/>
        <w:t xml:space="preserve">A. Roll the dice (and add bonus if melee weapon), add bonus from raise and/or called shot, add +2 for Joker, then double the result. </w:t>
        <w:br/>
        <w:br/>
        <w:t xml:space="preserve">B. Roll the dice (and add bonus if melee weapon), add bonus from raise and/or called shot, double the result and then add +2 for the Joker. </w:t>
        <w:br/>
        <w:br/>
        <w:t>C. Something else entirel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So far, yes. Although the offhand attack would suffer an additional -2 penalty without Ambidextrous.</w:t>
        <w:br/>
        <w:t xml:space="preserve">Nope. Quickness gives one additional action at no penalty; it does not double actions. </w:t>
        <w:br/>
        <w:t>Remember the attacks are still separate actions even if performed on the same turn.</w:t>
        <w:br/>
        <w:t>2) It would be A. As the Edge states, you double the total damage. So figure out the total and then double i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the Berserk and Sweep Edges be used in the same action? Can they be combined singularly or in concert with Wild Attack?</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the size bonus for toughness of a larger creature (orc) add to the toughness bonus from the Brawny ed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A brawny Orc is tougher than a normal Orc.</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 character with first strike gets a higher initiative card than his opponent in combat. He decides to go on hold. His opponent rushes in and the character with first strike makes his free attack. Now, can the character with first strike attempt to interrupt his opponent's action and, assuming he is successful, make another attack using his regular a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First strike and a high agility can be quite usefu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en using the first strike edge, the description says an attack can be made when a foe moves adjacent to the character. If the character has a reach weapon, like a spear, does he get to use his first strike ability when a foe moves adjacent to the character or to the reach of the weap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djacent, just like the Edge states. If the GM wants to allow it to apply to Reach weapons, that's his ca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would the first strike edge work in a situation where a character sets his weapon against a cavalry charge (see Setting Weapons, page 89 of the SW rulebook)?</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ased on the above, the charging opponent would have to move adjacent to the character after the Agility roll had been made for First Strike to app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ssuming the character with first strike won the agility roll and received the +4 bonus to damage on his attack, then he followed up with his first strike as the charger moves adjacent to him would he then receive the +4 damage to this attack as we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couldn't see it mentioned in the thread, how does one buy off hindrances (if its logical to do s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re is no official rule for "buying off" a Hindrance unless it is specifically stated in the Hindrance description (such as Enemy or Habit which can be removed with a leveling opportunity). Young has a similar rule, but it just goes away when the character reaches the appropriate age (in fact, the character loses the benefit of the Hindrance at that time). </w:t>
        <w:br/>
        <w:br/>
        <w:t>Personally, I prefer to exchange Hindrances instead of getting rid of them, as the loss of one typically leads to the logical acquiring of another. But for an unofficial rule, you could come up with your own or ask around on the forum; it's been bandied about befor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If you have the Berserk edge, can you voluntarily fail the Smarts roll when you are hit? Or must you fail the roll (and wild die) honestly to go berserk? </w:t>
        <w:br/>
        <w:t>2) Does the same apply to the Wild Die? i.e., the player can choose to use the lower of the normal roll and the Wild Di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Yep, the character has the fail the roll. It's one of the balancing factors for this very powerful Edge. </w:t>
        <w:br/>
        <w:br/>
        <w:t xml:space="preserve">Note, the player could spend a Benny to reroll, where failing would be the "better" roll in this case. </w:t>
        <w:br/>
        <w:br/>
        <w:t>Alternatively, some GMs allow the player to just spend a Benny to go berserk. It's entirely dependent on the players and style of the game to not be abused, but it can work.</w:t>
        <w:br/>
        <w:t>2) Nope... but nice tr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I am making a character with the Elderly Hindrance, is it necessary to put a d6 into Strength and Vigor so that they can be dropped to a d4, or can they both be started at d4 and have 5 points for the remaining attribut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y could be started at a d4, in which case they cannot go any low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exactly does the Healer edge work? Does it include the effect of Fast Healer? </w:t>
        <w:br/>
        <w:br/>
        <w:t xml:space="preserve">It says +2 to all Healing rolls, natural or magical in nature... </w:t>
        <w:br/>
        <w:t xml:space="preserve">Given that it also mentions that it boosts companions natural healing, well, the effect on the char who has the edge seems ambiguous. Does it actually boost their own natural healing rolls? </w:t>
        <w:br/>
        <w:br/>
        <w:t>Also, for the second part of the effect. how does that work? You pick 5 specific companions initially? You can change it around later? Only change if one di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Um, yes, thus the reason it says they get a +2 bonus to Healing rolls, natural or magical. </w:t>
        <w:br/>
        <w:br/>
        <w:t xml:space="preserve">Healer is a Weird Edge. It's a +2 bonus to all Healing rolls for the character that has it. </w:t>
        <w:br/>
        <w:br/>
        <w:t xml:space="preserve">Healing skill </w:t>
        <w:br/>
        <w:t xml:space="preserve">Healing power </w:t>
        <w:br/>
        <w:t xml:space="preserve">Natural healing </w:t>
        <w:br/>
        <w:br/>
        <w:t xml:space="preserve">Any roll they make that relates to Healing. </w:t>
        <w:br/>
        <w:br/>
        <w:t xml:space="preserve">As it says in the description of Weird Edges, they are slightly supernatural, and the GM has to decide if they are available. </w:t>
        <w:br/>
        <w:br/>
        <w:t xml:space="preserve">Fast Healer on the other hand is just a standard Background Edge. It only affects the individual and natural healing, but it's pretty much always available. </w:t>
        <w:br/>
        <w:br/>
        <w:t>Oh, and the effect of Fast Healer and Healer would stack. So a character with both would get a +4 bonus on natural healing rolls (or a character with Fast Healer who was chosen by a Healer to receive the +2 bonus).</w:t>
        <w:br/>
        <w:br/>
        <w:t>Any five companions who need it. The player can choose whomever they wish to aid in heali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I apply the +2 bonus from the Scholar Professional Edge to an arcane skill like Spellcast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 It says +2 to two Knowledge skills, not Smarts-linked skills. </w:t>
        <w:br/>
        <w:br/>
        <w:t>Of course, what you do in your game is up to you, but "No" is the official answ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have a character with both Arcane Background: Magic and Arcane Background: Miracles, you would have two Power Point Pools, correct? </w:t>
        <w:br/>
        <w:br/>
        <w:t xml:space="preserve">As you advance, can you take both edges - Power Points: Magic and Power Points: Miracles - in the same rank. For example, at 5 XP, I select Power Points: Magic for my advance. At 10 XP, can I take Power Points: Miracles? </w:t>
        <w:br/>
        <w:br/>
        <w:t>Or do I have to wait until I'm season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 character can't officially have two Arcane Backgrounds. Edges can only be taken once unless otherwise specifically stated. Arcane Background is a single Edge regardless of the type (Magic, Miracles, Psionics, etc...).</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umans in Savage Worlds get a free edge, and, page 12 says they have to meet all criteria for this edge. Do you pick this edge in the first step of character creation (i.e before you have assigned Attributes and skills) or can you choose this edge at anytime during character creation. </w:t>
        <w:br/>
        <w:br/>
        <w:t>The reason that I ask is that, if you follow the former method, you have yet to have any stats so would be unable to get any edge whose requirements were for a skill or attribute of a certain level, limiting you to only a small handful of edg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lthough char gen is listed in numbered steps for convenience, you can do them in any order. So to answer your question, you can buy your attributes and skills first, then get your free Edge. Alternately, pick the Edge first and then buy the requirements to match. So long as it all balances out when char gen is finished, there's no right or wrong way. </w:t>
        <w:br/>
        <w:br/>
        <w:t>I usually buy Hindrances first, as these help get the character sorted in my mind. Then I get attributes and skills, then Edges last. That's just my personal preferenc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a question about what happens when a character fulfills their death wish. If, for example, the character has Death Wish: Avenge his family's murder, does that mean he commits suicide once he's accomplished his revenge? Or is it more of a 'you are willing to die to fulfill your goa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character is pretty much willing to risk anything to fulfill their goal if the opportunity presents itself, and if they do fulfill the goal, they don't really have anything left to live for and is pretty much going to do stupid things until they do die... unless they come up with some other goal to accomplish.</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rry if this has been addressed. But does Marksman work with Double Tap or Three Round Burst? i.e., does DT or 3RB count as ROF greater than 1?</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Marksman can be used as they are still considered a single attack, ROF 1.</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Question about the Champion Edge, does the +2 damage vs. supernatural apply to all attacks, or just hand to hand dama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s a +2 to damage no matter what the source; melee, ranged, power, etc...</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t's easy enough to see how most uses apply - re-rolls, remove Shaken, etc.. Where the question comes into play is when an Extra takes damage beyond Shaken. If the party wants to spend Bennies to save them, how do we handle that? </w:t>
        <w:br/>
        <w:br/>
        <w:t xml:space="preserve">1) Do we calculate Wound Levels, as though they were a Wild Card, and have them "soak" as normal (the idea being if they take even one Wound Level after Soaking, they go down).? </w:t>
        <w:br/>
        <w:br/>
        <w:t xml:space="preserve">or... </w:t>
        <w:br/>
        <w:br/>
        <w:t>2) Do they just have to get a single success on a Vigor check to "soak" and stay stand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 would work just as with a Wild Card. They have to Soak all the wounds generated regardless of how many they can take. </w:t>
        <w:br/>
        <w:br/>
        <w:t>In short, if there are 7 Wounds, they'd have to Soak 7 Wounds. But hey, at least Extras would never face wound penalties on the ro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Edge wizard: If you get a raise you get -1 power point...you need to have the power points before cast it...but...And that's the question...Can you get a 0 cost spell !! a very luck roll that get enough raises ? (it happens in my last game and I'll have said no...minimum 1... but prefer to ear the official one for tha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izard can reduce the cost of a spell to 0. So it can effectively make a spell "fre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Mentalist gives +2 on any opposed psionics rolls. Does this include Spirit rolls for some spells or just the skill 'psionic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bonus applies on any opposed Psionics roll. That means any Opposed Roll where Psionics is used by one (or both) of the parties. As long as it is an Opposed Roll and Psionics is one of the Traits being rolled by someone, the Mentalist gets his bonus. </w:t>
        <w:br/>
        <w:br/>
        <w:t xml:space="preserve">For example... </w:t>
        <w:br/>
        <w:br/>
        <w:t xml:space="preserve">Mentalist using Puppet power on someone gets the +2 bonus. </w:t>
        <w:br/>
        <w:br/>
        <w:t xml:space="preserve">Another AB: Psionics character using Puppet on the Mentalist, they get the bonus to their Spirit roll for resistance since it is opposing the Psionics skill. </w:t>
        <w:br/>
        <w:br/>
        <w:t>An AB: Magic character using Puppet on the Mentalist, the Mentalist gets no bonus as it is Spellcasting instead of Psionics versus Spiri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would the money stack up if a player took Rich, Filthy Rich, and Noble? Filthy Rich upgrades either Rich or Noble, so would the amount of the other one stack? IIRC, Rich and Noble both triple your starting money, and upgraded to Filthy Rich, your starting money is x5. With all three would your starting money be x8?</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t unless the GM makes it some kind of house rule. Otherwise, it simply can't be done. </w:t>
        <w:br/>
        <w:br/>
        <w:t>No Edge can be taken more than once unless it specifically states that it is allowed. Since the Noble Edge specifically gives the character the Rich Edge, a character can't have both Noble and Rich by the book. Or to be more specific, a character with Noble already has Rich, so it can't be taken agai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Now, is the Charismatic edge counted this way too? Noble grants +2 Charisma, but doesn't specifically say "Charismatic Edge". Can Charismatic be stacked with Nobl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up. Two different Edges, so the effects stack.</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 spellcaster with the Wizard Edge casts Lower Trait on an opponent, rolling 14. The opponent rolls a Spirit roll of 9 to resist. Lower Trait has a base cost of 3. Would the Wizard Edge reduce the cost to 1 due to 2 raises over a TN of 4 or would the spell cost 2 due to 1 raise over a TN of 9?</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For a 3 PP spell*, the cost would be 1 PP for two raises over a TN 4. Like Bolt, successful casting doesn't necessarily equate to successful use. </w:t>
        <w:br/>
        <w:br/>
        <w:t xml:space="preserve">For example, if the Wizard had rolled an 8 versus the 9, the spell would be unsuccessful, but it would only cost 2 PPs for the raise. </w:t>
        <w:br/>
        <w:br/>
        <w:t>* Just in case it's a test , Lower Trait costs 2 PPs to cast, not 3.</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 spellcaster with the Wizard Edge casts the Bolt spell (3 bolts of 3d6 each). This normally costs 6 PP. There's not one, but 3 spellcasting rolls involved, although they share a Wild Die. The spellcaster rolls 15, 8, and 7 on the spellcasting rolls. I believe it would cost 3 PP: </w:t>
        <w:br/>
        <w:t>Each bolt would cost 2PP, but the Wizard Edge would reduce the cost of the 1st bolt to 0 due to 2(+) raises. The cost of the second bolt would be reduced to 1 due to a raise and the last bolt would be at normal cost. Therefore the total cost for the spell would be 3P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Exactly. It's treated as three separate but simultaneous castings of the same spe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character rises from Prone (which costs 2" of movement) while adjacent to a Foe with the First Strike edge, does the Foe get a First Strike? </w:t>
        <w:br/>
        <w:br/>
        <w:t>Or does rising from Prone just cost movement without actually being movemen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Doesn't matter really. The character is already adjacent to the one with First Strike, so First Strike would not apply since the prone character is not moving to be adjacent to him. </w:t>
        <w:br/>
        <w:br/>
        <w:t>Or to put it another way, First Strike only applies when a character moves to become adjacent, not if he moves while adjacen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ith the Berserker background edge from the main rule book it says that you ignore all 'wound modifiers' although this doesn't seem to include shaken results. </w:t>
        <w:br/>
        <w:br/>
        <w:t xml:space="preserve">If shaken results are not ignored, then what happens to a Berserker when he gets a shaken? does he immediately roll his intelligence to become berserk while he is shaken? Does the shaken result drop the character out of the berserker fury? Can you remain berserk while shaken? </w:t>
        <w:br/>
        <w:br/>
        <w:t>If possible I would love to see two examples - one where the character is healthy until he is attacked and wounded with a shaken, and a second example where the character is already in a berserker fury and he gets a shaken result without gaining any wound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ou are correct. Berserk does not affect being Shaken. A character can be both Shaken and Berserk. </w:t>
        <w:br/>
        <w:br/>
        <w:t xml:space="preserve">For your two examples of a character with the Berserk Edge... </w:t>
        <w:br/>
        <w:br/>
        <w:t xml:space="preserve">1. The character is unhurt then get a Shaken result from damage. He rolls Smarts. If he fails, he goes berserk... and it still Shaken. </w:t>
        <w:br/>
        <w:br/>
        <w:t xml:space="preserve">2. Character is already berserk and gets a Shaken result from damage. the character is Shaken and still under the effects of Berserk. </w:t>
        <w:br/>
        <w:br/>
        <w:t>It might help to think of it this way. Berserk allows a character to ignore pain (Wound modifiers), but it doesn't allow him to ignore shock (being Shake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rPr>
      </w:pPr>
      <w:bookmarkStart w:id="14" w:name="Equipment"/>
      <w:bookmarkEnd w:id="14"/>
      <w:r>
        <w:rPr>
          <w:rFonts w:cs="Arial" w:ascii="Arial" w:hAnsi="Arial"/>
          <w:b/>
        </w:rPr>
        <w:t>Equipment</w:t>
      </w:r>
    </w:p>
    <w:p>
      <w:pPr>
        <w:pStyle w:val="Normal"/>
        <w:ind w:left="360" w:hanging="360"/>
        <w:rPr>
          <w:rFonts w:ascii="Arial" w:hAnsi="Arial" w:cs="Arial"/>
          <w:b/>
          <w:b/>
          <w:sz w:val="20"/>
          <w:szCs w:val="20"/>
        </w:rPr>
      </w:pPr>
      <w:r>
        <w:rPr>
          <w:rFonts w:cs="Arial" w:ascii="Arial" w:hAnsi="Arial"/>
          <w:b/>
          <w:sz w:val="20"/>
          <w:szCs w:val="20"/>
        </w:rPr>
      </w:r>
      <w:bookmarkStart w:id="15" w:name="Equipment"/>
      <w:bookmarkStart w:id="16" w:name="Equipment"/>
      <w:bookmarkEnd w:id="16"/>
    </w:p>
    <w:p>
      <w:pPr>
        <w:pStyle w:val="Normal"/>
        <w:spacing w:before="240" w:after="0"/>
        <w:ind w:left="360" w:hanging="360"/>
        <w:rPr/>
      </w:pPr>
      <w:r>
        <w:rPr>
          <w:rFonts w:cs="Arial" w:ascii="Arial" w:hAnsi="Arial"/>
          <w:b/>
          <w:szCs w:val="20"/>
        </w:rPr>
        <w:t>Q:</w:t>
      </w:r>
      <w:r>
        <w:rPr>
          <w:rFonts w:cs="Arial" w:ascii="Arial" w:hAnsi="Arial"/>
          <w:sz w:val="20"/>
          <w:szCs w:val="20"/>
        </w:rPr>
        <w:t xml:space="preserve"> Character used dynamite in our last session, and I wanted to be sure I had it correct. </w:t>
        <w:br/>
        <w:br/>
        <w:t xml:space="preserve">Damage is 2d6/stick. We took this to mean it did 2d6 for 1 stick, 4d6 for 2 sticks, and 6d6 for 3 sticks of dynamite. </w:t>
        <w:br/>
        <w:br/>
        <w:t xml:space="preserve">In the Notes section, it states it does damage over a MBT, +1" diameter and +1 damage per stick. </w:t>
        <w:br/>
        <w:br/>
        <w:t xml:space="preserve">Adding a inch to the radius of the blast per stick didn't seem like much of a problem, but the +1 damage brought up some questions. </w:t>
        <w:br/>
        <w:br/>
        <w:t xml:space="preserve">Using the above example, would 2 sticks of dynamite do 4d6 damage or 2d6+2, or 4d6+2? </w:t>
        <w:br/>
        <w:br/>
        <w:t>We used 4d6+2 for two sticks, but were wondering if that was the way it was intended.</w:t>
      </w:r>
    </w:p>
    <w:p>
      <w:pPr>
        <w:pStyle w:val="Normal"/>
        <w:ind w:left="360" w:hanging="360"/>
        <w:rPr>
          <w:rFonts w:ascii="Arial" w:hAnsi="Arial" w:cs="Arial"/>
          <w:sz w:val="20"/>
          <w:szCs w:val="20"/>
        </w:rPr>
      </w:pPr>
      <w:r>
        <w:rPr>
          <w:rFonts w:cs="Arial" w:ascii="Arial" w:hAnsi="Arial"/>
          <w:sz w:val="20"/>
          <w:szCs w:val="20"/>
        </w:rPr>
      </w:r>
    </w:p>
    <w:p>
      <w:pPr>
        <w:pStyle w:val="Normal"/>
        <w:spacing w:before="0" w:after="240"/>
        <w:ind w:left="360" w:hanging="360"/>
        <w:rPr/>
      </w:pPr>
      <w:r>
        <w:rPr>
          <w:rFonts w:cs="Arial" w:ascii="Arial" w:hAnsi="Arial"/>
          <w:b/>
          <w:szCs w:val="20"/>
        </w:rPr>
        <w:t>A:</w:t>
      </w:r>
      <w:r>
        <w:rPr>
          <w:rFonts w:cs="Arial" w:ascii="Arial" w:hAnsi="Arial"/>
          <w:sz w:val="20"/>
          <w:szCs w:val="20"/>
        </w:rPr>
        <w:t xml:space="preserve"> Dynamite: One stick does 2d6 damage. Each additional stick adds +1 damage and +1" to radius. </w:t>
        <w:br/>
        <w:br/>
        <w:t xml:space="preserve">So 4 sticks is 2d6+3 and MBT+3". </w:t>
        <w:br/>
        <w:br/>
        <w:t xml:space="preserve">Personally for area affected, I'm more of keep the MBT up to 4 sticks, and over 4 sticks goes to a LBT, but range drops by half. The above however is the official ruling. </w:t>
        <w:br/>
        <w:br/>
        <w:t>I just wanted to clarify this. Area Effect weapons can Ace on damage. What you don't get is additional damage for a raise on the attack ro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m missing something... So, we have a couple of (say) F15 fighters shooting it out with one another. In the vehicle equipment section, there's a brief note about Anti Missile Counter Measures adding 2 to evading a missile. </w:t>
        <w:br/>
        <w:br/>
        <w:t>How does this work? As I read through the vehicle combat section, I'm not seeing anything that indicates how a pilot would attempt to evade or dodge a missile attack.</w:t>
        <w:br/>
        <w:br/>
        <w:t>In the Gear section under "Missiles" (p. 39 of SWR) are rules for missile locks and evasion. The short version: the target gets up to two chances to make a Pilot roll at -4 to evade an incoming missile, depending on the ran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Essentially, correct, though I want to clarify that it is up to three chances to evade the missile (one chance per range incremen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n page 43 of the Savage Worlds core rulebook it lists Double Barrel Shotguns as costing $150. It then lists Sawed-off Double Barrel Shotguns as $350. </w:t>
        <w:br/>
        <w:br/>
        <w:t>I'm not a shotgun expert, but don't you make a sawed off shotgun by buying a normal shotgun and cutting off the barrel? What's the extra $200? The commission to have someone else cut the barrel off?</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 should be $150 like the normal double-barrel. Just looks like the price for the pump shotgun got put in there. </w:t>
        <w:br/>
        <w:br/>
        <w:t>However, it is true that possession of a sawed-off shotgun has been illegal in the US since about 1934.</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have ambidextrous and two fisted, can you shoot two Gatling pistols in Rippers (full auto)? Or two smg -Uzis or MP5 - in modern gam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short answer is yes, if your GM allows it, but you'll still suffer the -2 autofire penalty unless you also have the Rock and Roll Edg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y in the world would anyone ever want to buy a double-barrel shotgun? I realize that the cost is really only supposed to be $150, but what am asking is, what's the real benefit of sawing one off? The range is poorer (obviously), but the damage is exactly the same. Is there something that I'm missing somewhe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lso note that the rules on Ranged Weapons in Close Combat don't state that only pistols can be used. Specifically, they state "...no weapon larger than a pistol can be used..." The largest pistol weighs 8 lbs. The sawed-off weighs 6 lbs. Boom. </w:t>
        <w:br/>
        <w:br/>
        <w:t>Speaking of weight, the sawed-off shotgun weighs 5 lbs. less than a double-barrel (6 lbs. vs. 11 lbs.). Considering that the difference between Load Limits for each die type of Strength is only 10 lbs. that could make the difference between facing a -1 to all Strength and Agility-based rolls or no penalty whatsoev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do you tell which weapons are heavy? I have the SWR, but it doesn't say which are and which are no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 does in the second printing. Look under "Notes" for 'HW'. </w:t>
        <w:br/>
        <w:br/>
        <w:t>The Barrett and M2 Browning as well as all of the vehicular weapons of .50 or more, cannon, bazookas, panzerschrecks and panzerfausts, M72 and AT4, and anti-tank mines are all Heavy Weapon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s a follow-up (at least in my mind): For a double-barreled shotgun, you can roll one die (plus your Wild Die, of course) to fire both barrels and apply damage separately. My question is this: If I get a raise (and it's likely I will with the +2), does that add +1d6 to each shell or the total damage. For instance, in a short range situation (with shells, not slugs), am I rolling 7d6 damage or 8d6 dama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ou'd be rolling 4d6 damage twic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what is a shot? a shot is the action of pulling the trigger. a shot is an action when the trigger is activated and the weapon discharges 1 or more rounds which, by the rules, can be done RoF times per action. So, we're back to my original ques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 might help to think of the term "shot" as meaning Shooting die, rather than an action (either an actual physical one or a game mechanic). </w:t>
        <w:br/>
        <w:br/>
        <w:t>The only way to roll multiple Shooting dice in a round (take multiple "shots") is to use autofire. 3RB and Double Tap are special maneuvers which fire multiple rounds, but accurately. They count as a single "shot", in that you roll a single Shooting die.</w:t>
        <w:br/>
        <w:br/>
        <w:t xml:space="preserve">Rate of Fire on page 37 states, "This is the maximum number of shots that may be taken by this weapon per action.  Two or more shots with such weapons always incur the -2 autofire penalty." </w:t>
        <w:br/>
        <w:br/>
        <w:t xml:space="preserve">Then under Rate of Fire on page 61, "The Rate of Fire is how many Shooting dice the character rolls when firing the weapon." </w:t>
        <w:br/>
        <w:br/>
        <w:t xml:space="preserve">One "shot" = One Shooting die </w:t>
        <w:br/>
        <w:br/>
        <w:t>And more than one Shooting die is Autofire, which is incompatible with Double Tap or Three Round Burst since Autofire has separate rules for determining shots us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RoF never has any effect unless you are using full Autofi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at's correc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a civilian space shuttle has an acc/top speed: 70/800 and a climb:75 </w:t>
        <w:br/>
        <w:t xml:space="preserve">the shuttle has a current speed of 800 and wishes to climb 75 does it move forward 800 and up 75 or forward 725 and up 75. (I think the latter but would like confirmation) </w:t>
        <w:br/>
        <w:br/>
        <w:t xml:space="preserve">2. similarly the shuttle can dive 2x the climb value. the shuttle has a current speed of 800 and wishes to dive 150 does the shuttle move forward 800 and down 150 or forward 650 and down 150. (again I think the latter but would like confirmation) </w:t>
        <w:br/>
        <w:br/>
        <w:t>3. if a space craft goes out of control and 'Flips' do the passengers and vehicle suffer damage (considering they are in a void and impact nothing but would undergo massive amounts of ge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and 2) The latter is correct in both cases just as you thought.</w:t>
        <w:br/>
        <w:t xml:space="preserve">3) Void? Aren't there huge meteors threatening them at every turn? </w:t>
        <w:br/>
        <w:br/>
        <w:t xml:space="preserve">Seriously, if they don't hit anything, there's no collision. The Ship is just out of control. There really wouldn't be any massive amounts of gee as there is no gravity to cause it (and if the ship had artificial gravity, it would be the same in relation to the passengers). </w:t>
        <w:br/>
        <w:br/>
        <w:t>That said, if the space craft is large enough, the rule for Capital Ships on page 99 may apply. In that case, the Flip and Roll Over results are replaced with Blas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weapon (or NE Attack Power) uses the Cone Template, does it automatically use all the rules given for shooting with flamethrowers (targets can dodge, Raises have no further effec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For dodging and raises not affecting damage, yes. </w:t>
        <w:br/>
        <w:br/>
        <w:t xml:space="preserve">As to whether a weapon would get the +2 to Shooting, depends on the specific weapon, setting, and the GM's call. </w:t>
        <w:br/>
        <w:br/>
        <w:t>For the NE Attack Power, I would say no to the +2 (just like the Burst power from the book).</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Can Flame Weapons (i.e. Cone Template Weapons) benefit from Aiming (and by extension Marksman)</w:t>
        <w:br/>
        <w:t>2) Can they perform Called Shots</w:t>
        <w:br/>
        <w:t>3) Do they suffer the Unstable Platform penalt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The quick version is just to say no because you have to aim at a target not an area. That said, a GM could allow a character to aim at one specific target and count the roll as +2 versus them alone (thus that target would need to roll higher to escape the area). Of course, that has the downside that for normal aiming, other targets could be lost as they or the original target move during the action spent aiming.</w:t>
        <w:br/>
        <w:t xml:space="preserve">2) No.  </w:t>
        <w:br/>
        <w:t xml:space="preserve">3) Yes. </w:t>
        <w:br/>
        <w:br/>
        <w:t>An additional note, as an Area Effect attack, Cover also acts as Armor versus an attack with the Cone Templat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except of letting me attack someone 1'' away what other benefits does it give? </w:t>
        <w:br/>
        <w:t xml:space="preserve">eg. one fighter has a spear the other a longsword. once they start swinging at each other what does reach do? </w:t>
        <w:br/>
        <w:t>thank you once agai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ell, you pretty much hit the nail on the head. It allows you to attack someone 1" away. </w:t>
        <w:br/>
        <w:br/>
        <w:t xml:space="preserve">Now, as far as other benefits, you have to look at how that effect would interact with other rules. For instance, the two most common would be... </w:t>
        <w:br/>
        <w:br/>
        <w:t xml:space="preserve">One, the First Strike Edge. A character with First Strike would not get a free attack against a character attacking with a Reach weapon because they never move adjacent to them. </w:t>
        <w:br/>
        <w:br/>
        <w:t xml:space="preserve">And perhaps more commonly, two, Withdrawing from Close Combat. A character with a Reach weapon has a chance to withdraw without giving his opponents a free attack. To get the free attacks two conditions must be met; the opponents must be adjacent and the character must leave combat. Normally, these are inclusive, but a Reach weapon allows a character to remain in combat while non-adjacent to his opponent. </w:t>
        <w:br/>
        <w:br/>
        <w:t xml:space="preserve">Mostly, the effect of Reach is situational. In a one-on-one combat, it's not going to have much effect unless the spear-wielder uses tactics and/or has Edges that take advantage of his Reach. </w:t>
        <w:br/>
        <w:br/>
        <w:t>Oh and also note that a weapon with a Reach of 1 or greater can be set against a cavalry attack (page 89 of SWR) for +4 damag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does that mean that two guys fighting with spears will never get withdrawal attacks on one anoth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t unless one of them moves into Close Combat (i.e. adjacen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a question on autofire. It says each roll on an full-auto attack represents a number of bullets equal to the ROF. Does this mean if I hit and the ROF is 3 I would roll damage 3 times for each hit I sco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That's just the number of rounds expended. The number of potential damage rolls is equal to the ROF. </w:t>
        <w:br/>
        <w:br/>
        <w:t>Page 61 of SWR under "Rate of Fire" has a more in-depth explanation that should clear things up.</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then you get the same damage whether you fire on full-auto or single sho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m not sure if I understand, but each separate full-auto attack does the same damage as a single shot. You just get more of them. </w:t>
        <w:br/>
        <w:br/>
        <w:t>Say a rifle does 2d8 damage from a single shot. If it has a ROF:3, it can make three attacks doing 2d8 damage each. This uses up 9 rounds total. The "lost rounds" are just part of firing full-auto.</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Can the spear be used to attack adjacent foes as well as foes at 1"? (I assume yes, but maybe not). </w:t>
        <w:br/>
        <w:br/>
        <w:t>2) If an adjacent swordsman retreats from a spearman does he suffer the free attack, even though he technically isn't leaving combat until he is at 2" (beyond the spear's range)? I would say he does, but again maybe not if the rule requires simultaneously fulfilling both the conditions of 'leaving melee' and 'retreating from adjacent', or if the spear cannot threaten an adjacent foe in the first pla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Yep. They can attack at a distance, but they don't have to. </w:t>
        <w:br/>
        <w:br/>
        <w:t>That said, a GM could rule that weapons can only reduce their attack distance by 1". So a spear or staff (Reach 1) could still attack an adjacent target, but a lance (Reach 2) can't attack any closer than 1" away.</w:t>
        <w:br/>
        <w:br/>
        <w:t>2) The issue is that the swordsman is leaving melee because he does not control the spear. The swordsman (or whatever non-Reach weapon) cannot attack once he has moved away, so he has left melee. It doesn't matter if his opponent potentially could still attack because the swordsman fulfilled the conditions as far as he was concern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any weapon with a ROF of 2 or higher consume dice rolled X rate of fire in ammo, or just the ones with the "auto" descripto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s automatic with any weapon with a ROF of 2 or higher unless the notes on the weapon specifically say it works differently (like the double-barreled shotgu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Looking through the vehicle rules, I see all these rules for modifiers for driving/boating/etc, but I can't seem to find under what circumstances does one actually roll driving/piloting/whatever? </w:t>
        <w:br/>
        <w:br/>
        <w:t xml:space="preserve">Only during maneuvers? Every round that the vehicle happens to be moving? other? I've probably overlooked it, but I'm looking repeatedly and can't find when one actually rolls the relevant skill. </w:t>
        <w:br/>
        <w:br/>
        <w:t>The rules seem to simply say it works like movement, so you just move, then gives all these modifiers for different circumstanc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Generally, the roll is needed to perform a maneuver, but there are other cases listed. Obviously, there are times a roll is called for when the vehicle takes damage, but for instance, note that when driving on Difficult Ground, a roll is required each round. </w:t>
        <w:br/>
        <w:br/>
        <w:t>In general though, an "active" roll is only needed if the driver/pilot is performing a maneuver (though the act of driving still counts as an action even if they don't make a ro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the multi-action penalty apply to damage rolls? What about running rolls? The rules on page 61 say all of the hero’s rolls, but I wanted to make sure what all mean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all rolls" refers to the actual Trait rolls required by the additional actions. It doesn't affect free actions (like rolling damage) or non-Trait rolls like Runni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do you handle movement from climbing or swimming? Does it subtract from the heroes normal pace for the round? For example, can a character with a pace of 6 and a d6 in climbing, move 6" and then climb 3"?</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Handle it like jumping. Use of an additional "movement type" in the same round would be considered a normal action instead of a free action. </w:t>
        <w:br/>
        <w:br/>
        <w:t>Also, just to clarify, climbing speed is based off of Strength not the ski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Not 100% with the fact of having a bonus for "wear" a weapon only in the hands (not use it or be in your "good" arm but I can live 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character is considered to be "using" it for defensive purposes even if they aren't attacking with it. They certainly can't use the hand for anything els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I've a magical dagger that gives +1 to STR only having it in my hand work - or simply in my body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Unless the description specifically says otherwise, it only works while holding it not by simply having it on your pers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eapons bonus are stackable (1 rapier in each hand +2 to parry or only take the bigger one - and if one give + and the other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orry, no. From weapons, you get either the best bonus or the worst penalty. So two rapiers are still only +1 to Parry, and two weapons with -1 Parry would still only be -1 Parry. </w:t>
        <w:br/>
        <w:br/>
        <w:t>If a character carried one weapon with a bonus and one with a penalty, then I suppose they could stack, negating each other somewha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ne of my players have the other of the Spike's claws and want to use her bow ? can he ? We said that he will cut the cord...but maybe with training and the expenditure of one bennie (a kind of solu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d say it would be tricky to pull off a bow shot wearing one of the claws, and I'd inflict a -2 penalty to such shots. Then I'd allow the character the option of buying an Edge that would remove the penalt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you make a called shot with a shotgun loaded with sho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It's a case of where the major damage will occur. Not saying the target might not end up with a ball causing a scratch somewhere else, but the intent is to get most of it in the location aimed fo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you explain more about items like lanterns and how they combine with the rules for Darkness? </w:t>
        <w:br/>
        <w:br/>
        <w:t xml:space="preserve">For example, there is a long corridor that is nothing but Pitch Darkness. The heroes enter the corridor with a torch, which provides light in a 4" radius. Is this normal light that provides no penalties to actions within the 4" radius? Is this "poor" light, because there is a penalty to Tracking? Is everything past 4" Pitch Darkness, or are there zones of Dim, Dark and Pitch Darkness? </w:t>
        <w:br/>
        <w:br/>
        <w:t>I just generally confused about how this works. This might actually make a good WftP. Some diagrams would be very helpfu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s it stands, everything within a light's radius would be treated as normal light, so no Darkness penalties. Everything outside is whatever the ambient is. Not very realistic, I know, but it's simple and quick. </w:t>
        <w:br/>
        <w:br/>
        <w:t>However, I might well do a Whispers on Light Sources. Provide some basic rules on decreasing light, so maybe you get Light, Dim, Dark, and Total as you get further away, and at what range you can see someone holding a lantern, even if they can't see you. Was that what you were aft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character is in a Dark room and is holding a torch, at what distance are targets no longer visibl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y the book, 13+". That's 4" for the torch and the further 10" allowed by Dark lighting. Just add the diameter to the 10" and you're se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much does it cost for ammunition for heavy weapons? </w:t>
        <w:br/>
        <w:br/>
        <w:t xml:space="preserve">Is it not listed because the weapon costs are "military"? </w:t>
        <w:br/>
        <w:br/>
        <w:t>I was in particular interested in cannons, to reverse engineer how many pistol or musket shots you could get out of one "shot" for a cann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Most of the stuff would just cost too much for a PC. However, in the case of cannons, there was information in 50 Fathoms on that. I'll have to research it and get back to you. Should be tomorrow. </w:t>
        <w:br/>
        <w:br/>
        <w:t xml:space="preserve">Edit: In the 50 Fathoms setting, standard cannon shot costs $5 and weighs 12 lbs. </w:t>
        <w:br/>
        <w:br/>
        <w:t>However, as regards reverse engineering, note that cannon balls are made out of iron, not lead, so making musket or pistol shot out of a cannon ball would be extremely difficult in the best circumstances and usually outweighed by an easier solution of some kind.</w:t>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rPr>
      </w:pPr>
      <w:bookmarkStart w:id="17" w:name="Experience"/>
      <w:bookmarkEnd w:id="17"/>
      <w:r>
        <w:rPr>
          <w:rFonts w:cs="Arial" w:ascii="Arial" w:hAnsi="Arial"/>
          <w:b/>
        </w:rPr>
        <w:t>Experience</w:t>
      </w:r>
    </w:p>
    <w:p>
      <w:pPr>
        <w:pStyle w:val="Normal"/>
        <w:ind w:left="360" w:hanging="360"/>
        <w:rPr>
          <w:rFonts w:ascii="Arial" w:hAnsi="Arial" w:cs="Arial"/>
          <w:b/>
          <w:b/>
          <w:sz w:val="20"/>
          <w:szCs w:val="20"/>
        </w:rPr>
      </w:pPr>
      <w:r>
        <w:rPr>
          <w:rFonts w:cs="Arial" w:ascii="Arial" w:hAnsi="Arial"/>
          <w:b/>
          <w:sz w:val="20"/>
          <w:szCs w:val="20"/>
        </w:rPr>
      </w:r>
      <w:bookmarkStart w:id="18" w:name="Experience"/>
      <w:bookmarkStart w:id="19" w:name="Experience"/>
      <w:bookmarkEnd w:id="19"/>
    </w:p>
    <w:p>
      <w:pPr>
        <w:pStyle w:val="Normal"/>
        <w:spacing w:before="240" w:after="0"/>
        <w:ind w:left="360" w:hanging="360"/>
        <w:rPr>
          <w:rFonts w:ascii="Arial" w:hAnsi="Arial" w:cs="Arial"/>
          <w:sz w:val="20"/>
          <w:szCs w:val="20"/>
        </w:rPr>
      </w:pPr>
      <w:r>
        <w:rPr>
          <w:rFonts w:cs="Arial" w:ascii="Arial" w:hAnsi="Arial"/>
          <w:b/>
          <w:szCs w:val="20"/>
        </w:rPr>
        <w:t>Q:</w:t>
      </w:r>
      <w:r>
        <w:rPr>
          <w:rFonts w:cs="Arial" w:ascii="Arial" w:hAnsi="Arial"/>
          <w:sz w:val="20"/>
          <w:szCs w:val="20"/>
        </w:rPr>
        <w:t xml:space="preserve"> The rulebook makes it seem like you can raise only one attribute once per Rank, while the new Test Drive Rules make it seem like you can raise an attribute at each advancement opportunity, so long as a different attribute is raised each time. Which is correct? </w:t>
      </w:r>
    </w:p>
    <w:p>
      <w:pPr>
        <w:pStyle w:val="Normal"/>
        <w:spacing w:before="240" w:after="0"/>
        <w:ind w:left="360" w:hanging="360"/>
        <w:rPr/>
      </w:pPr>
      <w:r>
        <w:rPr>
          <w:rFonts w:cs="Arial" w:ascii="Arial" w:hAnsi="Arial"/>
          <w:b/>
          <w:szCs w:val="20"/>
        </w:rPr>
        <w:t>A:</w:t>
      </w:r>
      <w:r>
        <w:rPr>
          <w:rFonts w:cs="Arial" w:ascii="Arial" w:hAnsi="Arial"/>
          <w:sz w:val="20"/>
          <w:szCs w:val="20"/>
        </w:rPr>
        <w:t xml:space="preserve"> You can raise only one attribute once per Rank. So, for example, if you raise your Strength from d6 to d8 after attaining 5 Experience Points, you may not raise another attribute until you earn 20 Experience Points (Seasoned Rank). The Test Drive Rules have been revised to reflect thi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n advancement it says that characters can only advance one attribute die type per rank. So only once while at the Novice rank. </w:t>
        <w:br/>
        <w:br/>
        <w:t xml:space="preserve">1) Does the racial bonus (such as an elf starting with d6 instead of d4 in Agility) count as the "one time advancement at novice rank" so that the character cannot advance an attribute until the character is seasoned? (I think that if not, then a nonhuman race can gain higher starting attributes than humans, but that may be intentional). </w:t>
        <w:br/>
        <w:br/>
        <w:t xml:space="preserve">2) If a character has a major hindrance and uses the points to raise an attribute at character creation, does that count as the "one time advancement at novice rank"? </w:t>
        <w:br/>
        <w:br/>
        <w:t>3) If a character has a major hindrance and two minor hindrances at character creation, could he then use the four points to raise an attribute twice at character creation? If so, would he be unable to advance an attribute until he was a Veteran, having used up the "advances" for two rank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y "advance an attribute", it really means "increase through experience." </w:t>
        <w:br/>
        <w:br/>
        <w:t xml:space="preserve">1) No, the elf can still raise one attribute at Novice, despite starting with a higher Agility. </w:t>
        <w:br/>
        <w:br/>
        <w:t xml:space="preserve">2) No, the character could still raise one attribute at Novice through advancements. </w:t>
        <w:br/>
        <w:br/>
        <w:t>3) Yes, the character could take 2 extra attributes with his Hindrance points. He would still be allowed to increase one attribute at Novice, Seasoned, Veteran, and so 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long those same lines, if a character does not for some reason take an attribute advance during one rank, can he then take two attribute advances the next rank, or has he lost his chan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He lost his chance. One Attribute can be increased via a level-up one time per Rank, not one time for each Rank attained. </w:t>
        <w:br/>
        <w:br/>
        <w:t xml:space="preserve">On a side note, the restriction on Attributes is during advancement, not during character creation. Note however, that some Edges (like Power Points) say they can only be taken once per Rank. </w:t>
        <w:br/>
        <w:br/>
        <w:t xml:space="preserve">That is outside of advancement and includes character creation. So a player who takes the Power Points Edge during character creation can only take it once and cannot take it again until Seasoned. </w:t>
        <w:br/>
        <w:br/>
        <w:t>Since the links are back up, here's a reminder to everyone to check out the Feeding Frenzy column in the three issues of Sharkbytes (I believe the link is in the first post of this thread). A lot of answers can be found there (just ignore the one on using two rapiers if it still says the Parry bonus stack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en leveling up extras, do rank requirements for edges apply for them? If yes, how do you keep track of an extra's rank? Just counting the number of level ups spent so fa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Just count each level-up as 5 XP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n SWR, p57, we read that Leveling Up includes the options to: </w:t>
        <w:br/>
        <w:br/>
        <w:t xml:space="preserve">• Increase a skill that is equal to or greater than its linked attribute by one die type. </w:t>
        <w:br/>
        <w:t xml:space="preserve">• Increase two skills that are lower than their linked attributes by one die type each. </w:t>
        <w:br/>
        <w:t xml:space="preserve">• Buy a new skill at d4. </w:t>
        <w:br/>
        <w:br/>
        <w:t>Is this meant to exclude the possibility of increasing a single skill by two die types? Eg, Fighting from d4 to d8 assuming a d8+ Agilit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that option is not available. No matter what, a skill can only be increased one die type per level-up.</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n SWR, it states that Leveling Up includes the option to: </w:t>
        <w:br/>
        <w:br/>
        <w:t xml:space="preserve">• Increase two skills that are lower than their linked attributes by one die type each. </w:t>
        <w:br/>
        <w:br/>
        <w:t>If I have a d12 in Agility, Fighting &amp; Shooting &amp; at 80 XP I take Professional &amp; bump Agility to d12+1, at 90 XP can I bump both Fighting &amp; Shooting to d12+1 since they are both lower than their linked attribut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orry, nope. </w:t>
        <w:br/>
        <w:br/>
        <w:t xml:space="preserve">As it says on page 57, no Trait may be raised above a d12 via leveling up. Remember that in SW, the term, "Trait," refers collectively to Attributes and Skills. </w:t>
        <w:br/>
        <w:br/>
        <w:t>You would have to take the Professional Edge for each Skill individually to raise them to a d12+1.</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r>
      <w:bookmarkStart w:id="20" w:name="Misc"/>
      <w:bookmarkStart w:id="21" w:name="Misc"/>
      <w:bookmarkEnd w:id="21"/>
      <w:r>
        <w:br w:type="page"/>
      </w:r>
    </w:p>
    <w:p>
      <w:pPr>
        <w:pStyle w:val="Normal"/>
        <w:rPr>
          <w:rFonts w:ascii="Arial" w:hAnsi="Arial" w:cs="Arial"/>
          <w:b/>
          <w:b/>
        </w:rPr>
      </w:pPr>
      <w:r>
        <w:rPr>
          <w:rFonts w:cs="Arial" w:ascii="Arial" w:hAnsi="Arial"/>
          <w:b/>
        </w:rPr>
        <w:t>Misc</w:t>
      </w:r>
    </w:p>
    <w:p>
      <w:pPr>
        <w:pStyle w:val="Normal"/>
        <w:ind w:left="360" w:hanging="360"/>
        <w:rPr>
          <w:rFonts w:ascii="Arial" w:hAnsi="Arial" w:cs="Arial"/>
          <w:b/>
          <w:b/>
          <w:sz w:val="20"/>
          <w:szCs w:val="20"/>
        </w:rPr>
      </w:pPr>
      <w:r>
        <w:rPr>
          <w:rFonts w:cs="Arial" w:ascii="Arial" w:hAnsi="Arial"/>
          <w:b/>
          <w:sz w:val="20"/>
          <w:szCs w:val="20"/>
        </w:rPr>
      </w:r>
      <w:bookmarkStart w:id="22" w:name="Misc"/>
      <w:bookmarkStart w:id="23" w:name="Misc"/>
      <w:bookmarkEnd w:id="23"/>
    </w:p>
    <w:p>
      <w:pPr>
        <w:pStyle w:val="Normal"/>
        <w:spacing w:before="240" w:after="0"/>
        <w:ind w:left="360" w:hanging="360"/>
        <w:rPr/>
      </w:pPr>
      <w:r>
        <w:rPr>
          <w:rFonts w:cs="Arial" w:ascii="Arial" w:hAnsi="Arial"/>
          <w:b/>
          <w:szCs w:val="20"/>
        </w:rPr>
        <w:t>Q:</w:t>
      </w:r>
      <w:r>
        <w:rPr>
          <w:rFonts w:cs="Arial" w:ascii="Arial" w:hAnsi="Arial"/>
          <w:sz w:val="20"/>
          <w:szCs w:val="20"/>
        </w:rPr>
        <w:t xml:space="preserve"> Maybe I'm missing it, but what exactly does Panicked, mea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Panicked character must move away from the source of fear at full pace plus running die, and then is Shake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Question is how does one figure Load Limits and max load for characters with strength greater than d12 and the Brawny ed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hat I would do is add the bonus to the character's Strength and figure it as normal. So it would be something like... </w:t>
        <w:br/>
        <w:br/>
        <w:t xml:space="preserve">d12+1 = 13x5 (x8 Brawny) 65/104 </w:t>
        <w:br/>
        <w:t xml:space="preserve">d12+2 = 14x5 (x8 Brawny) 70/112 </w:t>
        <w:br/>
        <w:t xml:space="preserve">etc... </w:t>
        <w:br/>
        <w:br/>
        <w:t xml:space="preserve">Or you could double the bonus and add it to 12 to figure the increase. So a d12+1 would be 14 (12+2) multiplied by 5 (or 8 for Brawny). That would keep the same base increase per step. </w:t>
        <w:br/>
        <w:br/>
        <w:t xml:space="preserve">Necessary Evil has a chart for Load Limits beyond d12, but it deals more with superpowered levels of Strength that might not be appropriate for any other type of setting. </w:t>
        <w:br/>
        <w:br/>
        <w:t>As a side note, I allow each level of Size to double Load Limit. This gives a horse for example with a Strength of d12 and Size +2 a base Load Limit of 240 lbs. (60 x 2 x 2), which is more fitting to the carrying capacity of larger creatures I feel. But that's just a personal ruling, not officia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en wild cards roll their d6 for running, do they get a wild die? </w:t>
        <w:br/>
        <w:t>Can this roll a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 and No. Roll one d6, with no Wild Die and no Aceing for running. Running isn't a Trait (neither is Pace for that matt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a character slips in oil, and is then set ablaze.....I understand catching fire and damage, but how do ya put fire out in game term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eriously, you know the rules for how fire spreads. Well, if someone is actively attempting to put out the fire, then on any roll where the fire does NOT spread, it goes out. </w:t>
        <w:br/>
        <w:br/>
        <w:t xml:space="preserve">If the person attempting to put out the fire is using something that would assist, they can move the chance of spreading down a level or two depending on what they use (a blanket or drape might be one level, a fire extinguisher two) to a minimum of spreading on a 6. </w:t>
        <w:br/>
        <w:br/>
        <w:t xml:space="preserve">Not sure if I'm being clear (I'm up way too earlier, no coffee yet, and I lost a contact), so here's an example or two. </w:t>
        <w:br/>
        <w:br/>
        <w:t xml:space="preserve">Your guy falls in oil and catches fire. The fire will spread on any roll except a 1. </w:t>
        <w:br/>
        <w:br/>
        <w:t xml:space="preserve">Round 1 - catches fire and take damage </w:t>
        <w:br/>
        <w:t xml:space="preserve">Round 2 - He stop, drops, and rolls. He gets no bonus, but if the fire does not spread it will go out. It does spread, and he takes +2 damage now. </w:t>
        <w:br/>
        <w:t xml:space="preserve">Round 3 - Someone grabs a blanket and tries to help put out the fire. With the blanket, the spread roll drops a level to a 4-6. It's not our guy's day (though Clint thinks it's HI-larious), and the fire spreads again doing +4 damage. </w:t>
        <w:br/>
        <w:t>Round 4- Someone finally grabs the fire extinguisher. This drops the spread roll down to a 6 only. The roll is under, and the fire goes ou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 is the official reload time for clip loading weapons? Revolvers are covered as are older weapons but this one was not officially answered. (I assume the action involved is to eject the spent clip, grab another clip from pocket, insert clip into weapon = ready to fi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ou can reload a magazine or belt-fed weapon as a normal action. Revolvers and single-shot weapons are reloaded with each round counting as an action. Speedloaders allow you to reload all 6 of a revolver's rounds as a single action.</w:t>
        <w:br/>
        <w:br/>
        <w:t>The only exception I might note are revolvers like the Peacemaker which are gate loaded. This just came up in a Deadlands thread where someone did not realize speedloaders don't work with the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My players are making Rippers characters and one of them is taking Habit (Major) - Alcoholism. </w:t>
        <w:br/>
        <w:br/>
        <w:t xml:space="preserve">The only thing I can find on this is in the body of the Hindrance. My question is this: </w:t>
        <w:br/>
        <w:br/>
        <w:t>If a character successfully gets the alcohol necessary to feed his habit (pretty likely), what are the rules for being drunk?</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re is no "official" rule for how to handle drinking alcohol and drunkenness. </w:t>
        <w:br/>
        <w:br/>
        <w:t>Fatigue would probably be an excellent star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Wild Card is controlling a group of 3 Extras on his card and he wants them all to get into melee with one enemy, can he move they all at once &amp; than have them make their attacks one at a time, with the gang up bonus, or does he have to move one - attack - move another - attack with that one, etc? </w:t>
        <w:br/>
        <w:br/>
        <w:t>Also when making group skill rules, the book says you roll a Wild Die with the group roll, so I assume this does not apply to Fighting &amp; Shooting roll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they all move on the same card and thus are essentially acting simultaneously, so yes, you could move them all and then attack with them all.</w:t>
        <w:br/>
        <w:br/>
        <w:t xml:space="preserve">2. The official rule is to do the attack rolls separate. As it says under Group Rolls on page 56 of SWR... </w:t>
        <w:br/>
        <w:br/>
        <w:t>"When you want to make a noncombat Trait roll for a group of Extra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was playing around with creating ships for Savage Worlds, and I can't seem to find anything to indicate how much toughness a craft would have inherently. I could use the examples in the book as a guideline, but if there's an underlying formula for how those numbers were arrived at, that would be even more usefu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re was no specific formula that I know of. However, there is something I use as a guideline. </w:t>
        <w:br/>
        <w:br/>
        <w:t xml:space="preserve">In general, the base Toughness of vehicles can be ballparked by taking a base of 4 (minimum Toughness) and adding the "Size" of the vehicle. This isn't literally Size (with all accompanying effects*), but it's close enough to the same scale. </w:t>
        <w:br/>
        <w:br/>
        <w:t xml:space="preserve">For example, a motorcycle has a base 4 Toughness +2 for being in the Size +2 category. That gives it a 6. A Compact Car would be Size +3, so it's base Toughness is 7. And so on. </w:t>
        <w:br/>
        <w:br/>
        <w:t>* As long as we are talking "outside the book," I sometimes do figure the effective Size modifier to attacks off this value (Base Toughness - 4).</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ve got an adventure idea and am trying to stat out some critters for the party to encounter, but I'm getting a bit puzzled by the relative sizes of the combatants and accompanying bonus/penalties. Right now I read P 124 of SWR as: attacker base size (for example, humans at 0) against size -2, gives a -2 penalty; attacker base size +4 gives a +2 to hit ("Large"), and size +8 ("Huge") gives +4 to hit. The text implies that this is relative. </w:t>
        <w:br/>
        <w:br/>
        <w:t>My question is, am I reading this correctly? Do the intervals "slide" so that a half-folk (-1) vs. an orc (+1) has the same property as a pixie (-2) vs. a human? And how does it work specifically in reverse? The example of an elephant vs. a pixie indicates a +4 bonus to the pixie's roll and a -4 for the elephant to attack the pixie, but a -4 penalty hadn't been mentioned in the text up until that point. Overall, I'm wondering if there are some puzzle pieces that I am not seeing. If anyone can explain this better, I'd be gratefu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b/>
          <w:sz w:val="20"/>
          <w:szCs w:val="20"/>
        </w:rPr>
        <w:t>A:</w:t>
      </w:r>
      <w:r>
        <w:rPr>
          <w:rFonts w:cs="Arial" w:ascii="Arial" w:hAnsi="Arial"/>
          <w:sz w:val="20"/>
          <w:szCs w:val="20"/>
        </w:rPr>
        <w:t xml:space="preserve"> The first thing to remember is that Small/Large/Huge is it's own "ability." While Size can be used to determine it, it is not part of the ability itself. </w:t>
        <w:br/>
        <w:br/>
        <w:t xml:space="preserve">What that means is there is no sliding scale. An orc and a half-folk have no bonus or penalty to hit each other because neither has the Small/Large/Huge ability. </w:t>
        <w:br/>
        <w:br/>
        <w:t xml:space="preserve">Now, the effect is relative. Perhaps it would help to show the modifiers based on category. The modifiers given are the base for most PC's (we'll call that size Average) and go like this.... </w:t>
        <w:br/>
        <w:br/>
      </w:r>
    </w:p>
    <w:tbl>
      <w:tblPr>
        <w:tblW w:w="5140" w:type="dxa"/>
        <w:jc w:val="center"/>
        <w:tblInd w:w="0" w:type="dxa"/>
        <w:tblLayout w:type="fixed"/>
        <w:tblCellMar>
          <w:top w:w="0" w:type="dxa"/>
          <w:left w:w="108" w:type="dxa"/>
          <w:bottom w:w="0" w:type="dxa"/>
          <w:right w:w="108" w:type="dxa"/>
        </w:tblCellMar>
      </w:tblPr>
      <w:tblGrid>
        <w:gridCol w:w="1339"/>
        <w:gridCol w:w="1301"/>
        <w:gridCol w:w="1250"/>
        <w:gridCol w:w="125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erage v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mall v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arge v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ge v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erage: 0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 -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uge: +4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e: +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e: +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e: 0</w:t>
            </w:r>
          </w:p>
        </w:tc>
      </w:tr>
    </w:tbl>
    <w:p>
      <w:pPr>
        <w:pStyle w:val="Normal"/>
        <w:ind w:left="360" w:hanging="0"/>
        <w:rPr>
          <w:rFonts w:ascii="Arial" w:hAnsi="Arial" w:cs="Arial"/>
          <w:sz w:val="20"/>
          <w:szCs w:val="20"/>
        </w:rPr>
      </w:pPr>
      <w:r>
        <w:rPr>
          <w:rFonts w:cs="Arial" w:ascii="Arial" w:hAnsi="Arial"/>
          <w:sz w:val="20"/>
          <w:szCs w:val="20"/>
        </w:rPr>
        <w:br/>
        <w:br/>
        <w:t xml:space="preserve">Now, you can see that pretty simply any creature with this ability is going to have the opposite modifier against Average (PC) sized foes. If the creature is +4 to be hit, it suffers a -4 to hit Average characters. Or it is -2 to be hit, it gains a +2 to hit Average characters. </w:t>
        <w:br/>
        <w:br/>
        <w:t>In the rare occasions that non-Average creatures are in a battle, then the relative modifiers come in. Thus the example of an elephant (Large) fighting a Pixie (Small) gives the +4/-4 modifiers as described abov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Multi-action spell casting. Is it possible if you perform 2 different spells, or is it still considered performing the same action twice and not allow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ccording to the rules -- one power per round -- unless of course you're using super powers where each is a separate skill... </w:t>
        <w:br/>
        <w:br/>
        <w:t>But in practice, either way works fine -- just apply the MAP if you allow multiple casting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lso, how many languages does your character know? Rippers says 1/2 your Smarts. Is this rule true for all SW setting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That's a Setting Rule for Rippers. The core rule is that the native language is free and covered by Common Knowledge. Any additional languages would be handled under the Knowledge skill (page 15). </w:t>
        <w:br/>
        <w:br/>
        <w:t>That said, language accessibility is perhaps one of the most setting specific aspects of a game (as seen in the Rippers rule). Lots of viable alternatives have been discussed on the forum based on the needs of particular settings. If you are looking for a particular style not covered those given, someone can probably help.</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core rule is that the native language is free and covered by Common Knowledge. Any additional languages would be handled under the Knowledge skill (page 15). </w:t>
        <w:br/>
        <w:br/>
        <w:t>That being said, is a skill roll required then if a character picks up an additional language and tries to speak 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y the strict letter of the rules, yes. </w:t>
        <w:br/>
        <w:br/>
        <w:t xml:space="preserve">An easy house rule is to simply grant the character automatic fluency (no die rolls needed) in their native tongue and a number of additional *normal* languages equal to Smarts/2. Esoteric or "dead" languages count as two normal languages. </w:t>
        <w:br/>
        <w:br/>
        <w:t xml:space="preserve">You can choose languages during chargen or "on the fly" during play; however, once chosen, you can't swap them out later on. </w:t>
        <w:br/>
        <w:br/>
        <w:t>Any additional languages are handled as Knowledge skills and are treated just like any other ski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 is the correct equation of converting Pace in inches to miles per hour? I know that NE lists (under Flying) that a Pace of 48 is equivalent to 120 mph, but I can't seem to replicate tha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Divide mph by 2.5 </w:t>
        <w:br/>
        <w:br/>
        <w:t xml:space="preserve">So, 120/2.5 = 48 </w:t>
        <w:br/>
        <w:br/>
        <w:t>That's the standard SW way of using real world speed on the table.</w:t>
        <w:br/>
        <w:br/>
        <w:t xml:space="preserve">Pace x 2.5. The same as described for vehicles in the basic book. </w:t>
        <w:br/>
        <w:br/>
        <w:t>But remember, like vehicles, it isn't an equation for converting inches/turn into mph, as much as figuring the difference between battlefield movement and "non-combat" top spe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are prone then stand up and move you lose 2" of movement. If you are prone and attacked in melee you can automatically stand up. Do you then lose 2" of movement on your next tur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t officially, but a GM could institute tha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s the official word on occupied squares on the battle map? Can a character move through "friendly" squares on the board? Or would they have to Grapple/Overbear their way through, as they would with enemi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d just say it counts as "difficult terrain" and counts as 2" of movement to pass through. They aren't stopping you, but they are in the wa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have a Joker as initiative and use it to interrupt someone's action, do you automatically succeed or must you make opposed Agility rolls as with Held ac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Jokers automatically interrupt another character's action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ince Half-Orcs have infravision, but humans don't, do Orcs also have it? Or is this a bizarre half-breed-only tra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 like the bizarre half-breed-only trait idea, but if you use Half-Orcs in the game, go ahead and give the Orcs Infravision. Or give it to them anyway, they're NPC'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 Half-Elves (as Outsiders but not "true outsiders (as per the hindrance)") have a -2 charisma penalty, or merely a roleplaying penalt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they have the penalty. The reference to not being "true" outsiders means that they do not come from, well, outside the culture. But the effect is the same due to their parentage. It a good example of how a mechanic can be used to represent different things depending on the "flavor tex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a hero use an action to try a Trick, or is it a free action? If the trick uses an action and succeeds, and the opponent loses -2 to his parry until that opponent's next action, would that only benefit the Hero's friends (counter to the example given), since the hero either used up his action, or himself has a -2 penalty to his (for example) fighting roll as per the multiple-action rul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ricks are actions. The opponent's Parry is lowered until his next action. While Tricks are excellent for setting up other allies, they are not completely invaluable to an individual. </w:t>
        <w:br/>
        <w:br/>
        <w:t xml:space="preserve">If an opponent has used his action this round, then he will not recover until next round when he gets another action. Get a higher initiative card, and the person performing the Trick can also benefit from the reduced Parry. </w:t>
        <w:br/>
        <w:br/>
        <w:t>Thus, on an individual basis, Tricks are very useful to characters with initiative affecting Edges like Quick and Level Headed, and of course not to mention the Edges that actually affect Tricks themselves like Acroba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there a typo on p. 114? Because that (under "Persuasion and Streetwise") says that when a PC is trying to convince an NPC, or using the above skills, then one rolls 2d6 on the table and adds *both* characters' charisma scores. Would an NPC being "very attractive" and/or "noble" make him or her more likely to like all PC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and no. Remember, that roll is to determine the NPC's initial attitude. In other words, when the PCs first meet this character, how will they act. </w:t>
        <w:br/>
        <w:br/>
        <w:t xml:space="preserve">People with higher Charisma scores are more inclined to act positively because, well, they have higher Charisma scores. </w:t>
        <w:br/>
        <w:br/>
        <w:t xml:space="preserve">A noble is generally not going to be outright hostile because it's not proper to act that way. People who don't get reacted to poorly generally don't react that way themselves. If they do, it's usually because they have a Hindrance that gives them a Charisma penalty. </w:t>
        <w:br/>
        <w:br/>
        <w:t xml:space="preserve">The real key is to remember the word, "initial." This is just to give the GM an idea of how to play an NPC at the beginning of an encounter if he doesn't already have an idea how to play them. </w:t>
        <w:br/>
        <w:br/>
        <w:t>An attractive charismatic noble may wish to be helpful initially, but that could change instantly depending on the PCs' requests and action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is one won't come up often, but if 2 different people get Jokers for initiative, and a third person gets a 10, then if one Joker-player auto interrupts the third guy with the 10, and then the second Joker-player wants to auto-interrupt the first Joker, does the second Joker-player then go first in the round or would the two Joker-players, in this one special instance, roll Agility vs. each other to see who goes firs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if a Joker tries to interrupt a Joker, roll Agility to see who goes firs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k the rules in the core book touch on drowning, but seem to assume that the person is actively trying to swim and avoid drowning.....But what if they are forced down, say with like being weighed down or pulled into the depths? </w:t>
        <w:br/>
        <w:br/>
        <w:t xml:space="preserve">1. Say they are pulled down.....Do we start counting off rounds until death (half of vigor as suggested)? </w:t>
        <w:br/>
        <w:br/>
        <w:t xml:space="preserve">2. If they attempt actions while underwater? Do we just count the rounds as above? And since they are in a foreign environment are there penalties to actions? I mean the stress of holding ones breath combined with moving around in liquid has to invoke some hefty penalties.....Perhaps there should be a roll each round just to see if they are shaken. </w:t>
        <w:br/>
        <w:br/>
        <w:t xml:space="preserve">Case in point: Last session our heroes were pulled underwater by a tentacled beast which was attempting to drown them and then eat at its leisure. What is this guy’s condition? I used the Entangle power as a guideline (No actions/skills involving strength and or agility). </w:t>
        <w:br/>
        <w:br/>
        <w:t>Next a friend dove in and sank to the bottom (in armor) to combat the beast and save his buddy. What is his penalties to ac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Page 16 under Swimming. "...characters can hold their breath for 5x their Vigor in seconds, or half that if they weren't prepared." </w:t>
        <w:br/>
        <w:br/>
        <w:t xml:space="preserve">After that time has passed, start counting off rounds. If you want to be generous and the target isn't Incapacitated, you could have each counting drop them a Fatigue level with death coming after being Incapacitated. </w:t>
        <w:br/>
        <w:br/>
        <w:t xml:space="preserve">As far as a penalty for being underwater, that's pretty much the GM's call. I'd just apply a penalty and not worry about a roll to avoid a Shaken. The character will have a hard enough time moving in water anyway. </w:t>
        <w:br/>
        <w:br/>
        <w:t>One simple thing that might work would be to limit any physical actions underwater to the character's Swimming skill (much like Fighting with Ridi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the character assisting have to roll the same skill as the character attempting the action? The question that came up in play was of a trick roll to help another PC shoot someo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cooperative rolls require rolling the same Trait. It must be a task two or more people could perform together. </w:t>
        <w:br/>
        <w:br/>
        <w:t xml:space="preserve">Combat aid would be more of the Gang Up bonus. In the description above, that might be a situation where the GM would have to make a call as to whether the character could get The Drop on the target due to being caught off guard. Depends on the particulars though, a raise on a Trick is going to cause a Shaken, which would help the shooter as well in addition to any effect that might come from the description of the Trick. </w:t>
        <w:br/>
        <w:br/>
        <w:t xml:space="preserve">For example, toss an unprimed grenade into a foxhole. If the target fails the roll, his Parry is reduced as he tries to grab it and toss it out. If he loses to a raise, he'd be Shaken as well and might stand up to throw the grenade or just jump out of the foxhole. Either way, he's lost his Cover, and the Shooter benefits. </w:t>
        <w:br/>
        <w:br/>
        <w:t>If the Trick had simply been, "Your shoes untied," that wouldn't be as helpfu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the assist roll made against the same target as the normal roll, or against a standard 4? If it's against the same target as the normal roll, that would seem to make cooperation not be useful in situations where getting a raise isn't important. For instance if Fred and George are trying to move a big rock - Str roll vs. 10, and George needed a 10 just to give Fred a +1, he could have instead made the attempt himself and succeeded with that same 10. The same would be true with 30 people trying to lift something. Sure, lifting breaks the normal +4 max bonus rule, but anyone who would succeed in giving any bonus at all would be able to lift it themselv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 presume you mean with the same modifiers as the TN is always 4. In which case, the example would be a Strength roll at -6. But either way, that doesn't change things mechanically. </w:t>
        <w:br/>
        <w:br/>
        <w:t xml:space="preserve">Yes, the same modifiers apply. However, in general, a raise should usually provide a better effect no matter what the roll. If moving a rock, a success might move it but cause a roll to avoid Fatigue, and a raise could avoid Fatigue completely. </w:t>
        <w:br/>
        <w:br/>
        <w:t>That said, if you wanted to allow the non-lead characters to roll unmodified, I think it could work. They wouldn't face penalties, but they also wouldn't get the occasional bonus either. I'd just limit their effect to a single raise, so that one person could only provide a +1 or +2 bonus maximu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everyone really enjoyed the experience. one thing that popped up that wasn't clear to us was when a player chose to go on hold. </w:t>
        <w:br/>
        <w:br/>
        <w:t xml:space="preserve">the initiative card dealt to the player was a joker, other players had a 10, 8 and two 4's, the zombie had a 5. the player with the joker wanted to choose to go as if on a 6. i.e. immediately before the zombie. I couldn't see anything in the rules that prevented the player from choosing to go before the zombies but this decision effectively avoided the 'interrupting actions' mechanic. </w:t>
        <w:br/>
        <w:br/>
        <w:t>I figured this was ok, and that the interrupting mechanic would be used if the player had chosen to allow the zombie to move into melee range then attempt to slam his 7-iron into it's head before it got a chance to grapple him. can you confirm that my interpretation was accurate, thanx.</w:t>
      </w:r>
    </w:p>
    <w:p>
      <w:pPr>
        <w:pStyle w:val="Normal"/>
        <w:ind w:left="360" w:hanging="360"/>
        <w:rPr>
          <w:rFonts w:ascii="Arial" w:hAnsi="Arial" w:cs="Arial"/>
          <w:sz w:val="20"/>
          <w:szCs w:val="20"/>
        </w:rPr>
      </w:pPr>
      <w:r>
        <w:rPr>
          <w:rFonts w:cs="Arial" w:ascii="Arial" w:hAnsi="Arial"/>
          <w:sz w:val="20"/>
          <w:szCs w:val="20"/>
        </w:rPr>
      </w:r>
    </w:p>
    <w:p>
      <w:pPr>
        <w:pStyle w:val="Normal"/>
        <w:spacing w:before="0" w:after="240"/>
        <w:ind w:left="360" w:hanging="360"/>
        <w:rPr/>
      </w:pPr>
      <w:r>
        <w:rPr>
          <w:rFonts w:cs="Arial" w:ascii="Arial" w:hAnsi="Arial"/>
          <w:b/>
          <w:szCs w:val="20"/>
        </w:rPr>
        <w:t>A:</w:t>
      </w:r>
      <w:r>
        <w:rPr>
          <w:rFonts w:cs="Arial" w:ascii="Arial" w:hAnsi="Arial"/>
          <w:sz w:val="20"/>
          <w:szCs w:val="20"/>
        </w:rPr>
        <w:t xml:space="preserve"> Well, yes and no. Look at page 59 of SWR under "The Joker is Wild!" </w:t>
        <w:br/>
        <w:t>"You can go whenever you want in the round even interrupting another character's action if you want!"</w:t>
      </w:r>
    </w:p>
    <w:p>
      <w:pPr>
        <w:pStyle w:val="Normal"/>
        <w:ind w:left="360" w:hanging="360"/>
        <w:rPr>
          <w:rFonts w:ascii="Arial" w:hAnsi="Arial" w:cs="Arial"/>
          <w:sz w:val="20"/>
          <w:szCs w:val="20"/>
        </w:rPr>
      </w:pPr>
      <w:r>
        <w:rPr>
          <w:rFonts w:cs="Arial" w:ascii="Arial" w:hAnsi="Arial"/>
          <w:sz w:val="20"/>
          <w:szCs w:val="20"/>
        </w:rPr>
        <w:br/>
        <w:t xml:space="preserve">The person with the Joker doesn't even need to go on Hold; they can go at whatever point they want, and if they do chose to interrupt someone else's action, they do so automatically, no roll needed. </w:t>
        <w:br/>
        <w:br/>
        <w:t xml:space="preserve">So the character certainly could have gone then, but even if he had chosen to let the zombie move into melee range, he wouldn't have to use the interrupting mechanic because he had the Joker. </w:t>
        <w:br/>
        <w:br/>
        <w:t>You've got the right idea though, the interrupting mechanic is really only going to come into play when the character literally wants to interrupt the action. If he just wants to act before someone else he is aware of, that's should be fin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I have a Trait higher than d12 do I add the positive modifier to both the Trait Die and the Wild Die, or just the Trait Di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oth. Trait die and Wild Die always use the same modifier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n page 66 in Breaking Things it says "If an attack can't do enough damage to destroy an object, it can't destroy it (at least not quickly)." </w:t>
        <w:br/>
        <w:br/>
        <w:t>It seems to me that it would be impossible to destroy something at all if the max damage of your weapon was less than the toughness of the item. So if I'm hitting a Heavy Door (Toughness 10) with an axe (Str+2) and I have Str d6, I can never do more than 8 points of damage and so will never succeed in chopping the door down. What am I miss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ou're missing the bit on page 62 that says "Most anything can be broken given enough time and effort, so use this system only when attempting to break things in a hurry (such as during combat rounds)." </w:t>
        <w:br/>
        <w:br/>
        <w:t>Your d6+2 guy *can* break down the door, just not quickly enough to do so during comba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m not clear on when the multiple action penalty takes effect. Always when you do multiple actions or only when you do two of the same action? Or always except movement and the few other free actions? </w:t>
        <w:br/>
        <w:br/>
        <w:t>Simply put, if I move my pace and then shoot at someone, is that at -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Free Actions are specifically the exception to the multi-action penalty. That is in fact the definition of them on page 60 of SWR. As listed there, these include moving your basic Pace, speaking a short sentence or two, falling prone, dropping an item, and resisting opposed rolls. So moving your basic Pace doesn't inflict a MAP. </w:t>
        <w:br/>
        <w:br/>
        <w:t xml:space="preserve">But if it's not a Free Action, the multi-action penalty applies. </w:t>
        <w:br/>
        <w:br/>
        <w:t>And just to be clear, a character specifically cannot perform two of the same action unless it could be performed with another han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s the order of operations for the Wild Card edges? That is, for Dead Shot or Mighty Blow, is the joker effect first or the edge effect? That is, is the damage 2*(damage-roll+2) or 2*damage-roll + 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oth Edges say to double "total damage," so the effect of the Joker (and anything else) is included before doubli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you pick up an throw away a thrown dynamite? Sorry, but this is needed for my rule lawyer player, and in SW there is Grenades, not Explosiv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 think in this instance "grenade" pretty much equals "thrown explosive with a time-delay fuse." So, yeah, dynamite would app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K, so player character Wild Cards get 3 Bennies, and the GM's Wild Cards get 2. What about.... </w:t>
        <w:br/>
        <w:br/>
        <w:t xml:space="preserve">- Allied Wild Cards? </w:t>
        <w:br/>
        <w:br/>
        <w:t>- Sidekick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f the Wild Card isn't a PC or under the control of the GM, they have no Bennies (though they can gain them via Edges as appropriat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re's no sticky under Troop Builder, so I'm going to ask it here ... </w:t>
        <w:br/>
        <w:br/>
        <w:t>When costing units, shouldn't they have an additional cost for their powers? Since bolt is mechanically similar to a machine gun, should it be costed the same, or are the costs of powers included with the Arcane/New Power edg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s in the cost for the Edg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 are attributes actually used for? I thought that if you did not have a skill you would differ to the linked attribute but that is not the case. I found that if you do not have a skill your character actually has the skill but rolls 1d4-2. I can not see the use other than a few times when creating a character. When would I roll using an attribute the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Just to clarify, that's kind of two separate questions. What are Attributes used for, and when would I roll an Attribute. </w:t>
        <w:br/>
        <w:br/>
        <w:t xml:space="preserve">I think the second was the intention, so I'll stick with that. </w:t>
        <w:br/>
        <w:br/>
        <w:t xml:space="preserve">Agility - Rolled for Agility Tricks and resisting such Tricks. Also used to oppose certain effects (roll Agility to Dive for Cover from grenades or to avoid the burst power and so on). </w:t>
        <w:br/>
        <w:br/>
        <w:t xml:space="preserve">Smarts - Rolled for Smarts Tricks and resisting Smarts Tricks and Taunt-based Tests of Will. Also used for Common Knowledge rolls, and while not a roll, it also determines some effects of powers (many have Range based on Smarts). </w:t>
        <w:br/>
        <w:br/>
        <w:t xml:space="preserve">Spirit - Recovery from being Shaken (very common). Also used to resist Intimidate-based Tests of Will and most spells that don't have a physical effect. </w:t>
        <w:br/>
        <w:br/>
        <w:t xml:space="preserve">Strength - Melee damage rolls. Breaking out of grapples and entangling effects. </w:t>
        <w:br/>
        <w:br/>
        <w:t>Vigor - Soak rolls to negate damage. Natural healing rolls to recover from damage. Rolls on the Knock-Out Blow and Injury tables. Resisting Fatigue. Resisting poison, disease, and other effects that shock the system (like the stun pow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pirit - [...] Also used to resist Intimidate-based Tests of Will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Page 67, Tests of Wi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d a quick look through the SW core book but couldn't find any rules for Flight. Are their really no rules for Flight or am I just blind? I assume that the Flight works much like normal movement, only you can ignore stuff on the ground when moving, but there are a few differences that need to be addressed. Things like: Can you "run" while flying? What is Climb, how does it work, and why is it sometimes replaced with Acceleration (like in the FTK Bestiary)? How high can you fly and still make melee attacks against creatures on the grou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you can still Run while flying. It's just Pace in the air and otherwise works normally as ground Pace. As you mention, you get to ignore terrain though. </w:t>
        <w:br/>
        <w:br/>
        <w:t xml:space="preserve">Climb is how high a creature can move vertically in a single move. So a dragon, with its Flying Pace 24 and Climb 6 can move up to 24" horizontally but can only rise 6" vertically maximum during that movement. </w:t>
        <w:br/>
        <w:br/>
        <w:t xml:space="preserve">Acc should be replaced with Climb in the Bestiary. Damn gremlins. Monsters don't need an Acceleration rating, same as a character doesn't have an Acc stat. It's assumed for ease he can hit his top speed (i.e. Pace) instantly. </w:t>
        <w:br/>
        <w:br/>
        <w:t>You still need to be within the weapon's Reach (usually that means adjacent). All flying means is you can be above the target and attack.</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there a list of all the situations/skills where rolling a "1" on the skill die is a bad thing other than simply failing? I've somehow made that into a rule where a one on the skill die is bad but snake-eyes is a critical failure and for the life of me I can't figure out where I've gotten that idea about the 1 on the skill die. I know that applies to certain skills, like a 1 on the skill die when using an arcane backgrounds causes the caster to be Shaken... and I've read others. Is there a list somewhe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 list that I'm aware of. Sorry. </w:t>
        <w:br/>
        <w:br/>
        <w:t>Unless something specifically says otherwise (like Innocent Bystander), only a critical failure (snake eyes) is bad. Otherwise a 1 is just a miss/failed attempt, but not a catastroph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a Hold action a Free ac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 "Hold action" isn't an action at all; it's holding to act later. It's basically a qualifier on the character's entire action (Free or otherwise).</w:t>
      </w:r>
    </w:p>
    <w:p>
      <w:pPr>
        <w:pStyle w:val="Normal"/>
        <w:ind w:left="360" w:hanging="360"/>
        <w:rPr>
          <w:rFonts w:ascii="Arial" w:hAnsi="Arial" w:cs="Arial"/>
          <w:sz w:val="20"/>
          <w:szCs w:val="20"/>
        </w:rPr>
      </w:pPr>
      <w:r>
        <w:rPr>
          <w:rFonts w:cs="Arial" w:ascii="Arial" w:hAnsi="Arial"/>
          <w:sz w:val="20"/>
          <w:szCs w:val="20"/>
        </w:rPr>
      </w:r>
    </w:p>
    <w:p>
      <w:pPr>
        <w:pStyle w:val="Normal"/>
        <w:spacing w:lineRule="auto" w:line="300" w:before="240" w:after="0"/>
        <w:ind w:left="360" w:hanging="360"/>
        <w:rPr/>
      </w:pPr>
      <w:r>
        <w:rPr>
          <w:rFonts w:cs="Arial" w:ascii="Arial" w:hAnsi="Arial"/>
          <w:b/>
          <w:szCs w:val="20"/>
        </w:rPr>
        <w:t>Q:</w:t>
      </w:r>
      <w:r>
        <w:rPr>
          <w:rFonts w:cs="Arial" w:ascii="Arial" w:hAnsi="Arial"/>
          <w:sz w:val="20"/>
          <w:szCs w:val="20"/>
        </w:rPr>
        <w:t xml:space="preserve"> There's a reason Large is typically restricted to Size +4 and larger; it's because PCs won't be that size in the majority of games. With that in mind, is there a similar guideline for Huge? Or how about Sma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You've got to look at the description for Small/Large/Huge, and then compare to the Size Table above it. </w:t>
        <w:br/>
        <w:br/>
        <w:t xml:space="preserve">Large is at least the size of a rhino (listed on the table as Size +4). </w:t>
        <w:br/>
        <w:t>Huge is at least the size of a dragon (listed on the table as Size +</w:t>
      </w:r>
      <w:r>
        <w:rPr>
          <w:rFonts w:cs="Arial" w:ascii="Arial" w:hAnsi="Arial"/>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 </w:t>
        <w:br/>
        <w:t xml:space="preserve">Small is the size of rats or pixies (listed on the table as Size -2). </w:t>
        <w:br/>
        <w:br/>
        <w:t xml:space="preserve">So, the short form would be... </w:t>
        <w:br/>
        <w:br/>
        <w:t xml:space="preserve">Small = Size -2 </w:t>
        <w:br/>
        <w:t xml:space="preserve">Large = Size +4 to +7 </w:t>
        <w:br/>
        <w:t>Huge = Size +8 and larg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ing two actions, such as drawing a sword, and attacking with it, you get -2 to your attack. What if you draw two weapons, like a sword and dagger? would your attack be -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Page 60 of SWR says that drawing two weapons at once counts as a single action. The example below the Readying Weapons rule also confirms thi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a question about Fatigue. How long can a character physically exert himself before he becomes Fatigued (and then subsequently Exhaust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orry, but there's no "official" answer here. The core rulebook doesn't cover Fatigue due to exertion alone because exertion isn't based on an external factor. In other words, a character without food can't eat, but a character who is just exerting himself can slow down for a moment or stop pushing himself. </w:t>
        <w:br/>
        <w:br/>
        <w:t xml:space="preserve">If it's one of those "dramatically appropriate" situations, the GM would just need to make a call. I'd recommend basing extreme exertion off the rules for Cold, but that would be "extreme," meaning the character is constantly pushing himself during that time. </w:t>
        <w:br/>
        <w:br/>
        <w:t>Hope that helps, but if you want more detail, you might see what the open forum can come up with.</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are swimming and in combat, would it be reasonable to limit fighting by swimming skill (like riding)?</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ounds like a reasonable house rul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Under load limits, it says on page 33 and 135 (oddly, it's only on the summary pages) that each multiple of load after the first gives a penalty. so Joe Average with d6 st and a load of 30, he can carry up to 59 lbs w/out penalty? 60 to 89 is -1, at 90 -2 kicks in,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Look also on page 10 under the Gear section where it details Encumbrance. The complete rules are there. Page 10 explains more in depth, but the first multiple of the Load Limit would be 1x. So for a d6 Strength, 0-30 lbs. is no penalty, 31-60 lbs. is -1, 61-90 is -2, and so 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ould odd (if one considers these odd) situations like parachuting, hand-gliding, using a rocket pack/belt, etc. be considered Unstable Platform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d say so, but it would be up to the GM's call. I might reduce or negate the penalty if say the parachutist was coming down in perfectly calm condition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houldn't the Lion write-up on p. 131 of the corebook have Low-Light Vis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ell, I'm not an expert on lions, but given the reflective coating in their eyes and the white patches under their eyes (all designed to increase ambient light) and studies showing their visual acuity even in starlight conditions, I would tend to agree that lions should have Low Light Vision.</w:t>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rPr>
      </w:pPr>
      <w:r>
        <w:rPr>
          <w:rFonts w:cs="Arial" w:ascii="Arial" w:hAnsi="Arial"/>
          <w:b/>
        </w:rPr>
        <w:t>Powers</w:t>
      </w:r>
    </w:p>
    <w:p>
      <w:pPr>
        <w:pStyle w:val="Normal"/>
        <w:ind w:left="360" w:hanging="360"/>
        <w:rPr>
          <w:rFonts w:ascii="Arial" w:hAnsi="Arial" w:cs="Arial"/>
          <w:b/>
          <w:b/>
          <w:sz w:val="20"/>
          <w:szCs w:val="20"/>
        </w:rPr>
      </w:pPr>
      <w:r>
        <w:rPr>
          <w:rFonts w:cs="Arial" w:ascii="Arial" w:hAnsi="Arial"/>
          <w:b/>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the character has Detect Arcana, can he use this spell and learn what is his relic ( got it from relic adventure card) and what power/powers has his relic ? Nothing powerful, but I want to make it a little mysteriou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book states it can sense enchantments on items. How accurate that sense is depends on the setting, trappings, and mostly GM's decision. </w:t>
        <w:br/>
        <w:br/>
        <w:t xml:space="preserve">It could be as vague as, "Yes, it's enchanted." Or it could be an exact breakdown of abilities. Or it could be somewhere in between. </w:t>
        <w:br/>
        <w:br/>
        <w:t xml:space="preserve">A reasonable solution might be to allow a simple success to know the item is enchanted while a raise tells one specific ability of the item. Like trying to break through a concealment, it requires a fresh casting to learn additional abilities. </w:t>
        <w:br/>
        <w:br/>
        <w:t xml:space="preserve">Of course, you can always have concealment on an item to hide certain abilities if you want to keep it more mysterious. </w:t>
        <w:br/>
        <w:br/>
        <w:t xml:space="preserve">Personally, I'd be more of the "a success just tells you it's enchanted, and a raise tells you the general power level" school of thought. Specific abilities would only be discovered through use, roleplaying, (and perhaps other cards in the Adventure Deck). </w:t>
        <w:br/>
        <w:br/>
        <w:t>But ultimately, the details depend on the individual gam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n the Powers section, under Disruption, the book states "A character who is actively maintaining a power may be disrupted if he suffers damage." Does this also apply to Powers that aren't being maintained, but are in their initial duration, or does it only apply to Powers that the caster is spending additional Power Points to keep up? </w:t>
        <w:br/>
        <w:br/>
        <w:t>Ex. On Round 1, my mage casts Armor on himself (Duration: 3 (1/round), . On Round 2, he is hit for X amount of damage. Does he need to roll and see if Armor stays up, or would he only have to roll if the damage came on Round 4 or lat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Only after Round 4. That's why Disruption is under the section on Maintaining Powers. It only comes into effect for powers that are being actively maintain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Likewise with the –1 on arcane skill for maintained powers, right? </w:t>
        <w:br/>
        <w:br/>
        <w:t>What if the caster of, say, Boost Strength on your fighter should be killed right after the casting? Do you get the full 3 round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healing skill takes 10 minutes and can not be used in combat.  Magical healing can be used in combat.  When a character is bleeding out, it says that a healing roll can be used to stabilize the character. One of my players asked if that healing roll can only be magical or can you use a normal heal skill (ie maintain pressure to reduce bleeding). If you can use normal healing does the healer have to stay with the wounded character for one round or ten minutes or until the combat ends. </w:t>
        <w:br/>
        <w:t xml:space="preserve">The player is a doctor (specialty - hematology) but felt that it would be better to allow for the option that gives greater character survivability. </w:t>
        <w:br/>
      </w:r>
    </w:p>
    <w:p>
      <w:pPr>
        <w:pStyle w:val="Normal"/>
        <w:ind w:left="360" w:hanging="360"/>
        <w:rPr/>
      </w:pPr>
      <w:r>
        <w:rPr>
          <w:rFonts w:cs="Arial" w:ascii="Arial" w:hAnsi="Arial"/>
          <w:b/>
          <w:szCs w:val="20"/>
        </w:rPr>
        <w:t>A:</w:t>
      </w:r>
      <w:r>
        <w:rPr>
          <w:rFonts w:cs="Arial" w:ascii="Arial" w:hAnsi="Arial"/>
          <w:sz w:val="20"/>
          <w:szCs w:val="20"/>
        </w:rPr>
        <w:t xml:space="preserve"> The Healing skill can only be used to "treat" a character outside of combat, meaning to change their would level or Incapacitated status. </w:t>
        <w:br/>
        <w:br/>
        <w:t>A successful Healing skill roll will stabilize a character as described under Bleeding Out. It's a secondary and separate use of the skill that takes an action to perform. This use does not heal any wounds or cause the target to stop being Incapacitated; all it does is end the Vigor rolls for Bleeding Ou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Armor Piercing ignore magical Armo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hen you say "Armor Piercing ignore magical Armor", do you mean: </w:t>
        <w:br/>
        <w:br/>
        <w:t xml:space="preserve">a) Armor Piercing works against magical Armor like any other armor. (True...99% of the time or more. There may be a case here or there where trappings would say otherwise. That's the GM's call.) </w:t>
        <w:br/>
        <w:br/>
        <w:t xml:space="preserve">b) Armor Piercing does not work against magical Armor. (False. Armor Piercing works just fine against magical Armor (see a).) </w:t>
        <w:br/>
        <w:br/>
        <w:t>c) If I have stacked Armor, it ignores the magical Armor and only effects the normal Armor (False. Armor does not stack. You take the best armor and apply the Armor Piercing and damage normal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Maintaining a spell gives you a -1 modifier. </w:t>
        <w:br/>
        <w:br/>
        <w:t xml:space="preserve">When are you maintaining a spell, Armor for example </w:t>
        <w:br/>
        <w:br/>
        <w:t xml:space="preserve">When you first cast it or when you spend an extra Power point to actually maintain it </w:t>
        <w:br/>
        <w:br/>
        <w:t>In other words do you get three rounds without the maintain modifier</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ou are only maintaining a spell if you pay additional PP's after its initial duration lapses. </w:t>
        <w:br/>
        <w:br/>
        <w:t>So for Armor with a Duration of 3 (1/round), you would only suffer a penalty on the 4th and following round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Power Boost/Lower Trait is variable at any time, correct? In other words, if I buy this power, I don't have to buy it as Boost/Lower Vigor, then buy it as Boost/Lower Shooting, etc. I simply take the power and I get it all. I think I got confused because of a game we had played and some rules in a SharkBytes or Nibbles that I can't seem to find off the top of my head. Is this correc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it's variabl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y would I want to use the Greater Healing spell (and spend 20 PP) to remove nonpermanent Crippling Injuries when I can also use the 10 PP variant or just the Healing spell to remove the wounds, thus removing the injuries as well? Am I missing something he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advantage" to the 20 PP version of Greater Healing is the ability to heal a non-permanent Crippling Injury without first healing all the wounds taken. At first, this may not seem like a big deal, but there are situations where it could be important. </w:t>
        <w:br/>
        <w:br/>
        <w:t>The big one is when a healing roll fails. Once a healing roll fails, the wounds must heal naturally. But you could still use the 20 PP Greater Healing to remove the non-permanent Crippling Injur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long does the effects of the Entangle power last? </w:t>
        <w:br/>
        <w:br/>
        <w:t xml:space="preserve">"Duration: Special" </w:t>
        <w:br/>
        <w:br/>
        <w:t>Does that mean until they break free? So I envision the area "coming to life" and entangling as something of an instantaneous effect that then stop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s written, the spell ends once the victim is free. However, if you want to change the spell to have a standard duration, then that's cool. And don't let anyone tell you otherwis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activating a gadget an action? </w:t>
        <w:br/>
        <w:t xml:space="preserve">Is activating a gadget with two powers none, one or two actions? </w:t>
        <w:br/>
        <w:br/>
        <w:t>Here's the example: a Gagdeteer has an Armor with armor and deflection. Now he wants to activate both power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Officially? One power per round and treat it as a normal action.</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isruption (p.76, SWRRB): This only applies to powers currently being maintained, right? For example, a hero is maintaining armor and casts speak languages. He then suffers a wound and fails his opposed arcane skill roll against the damage. Once the attack resolves, he only drops armor. Speak languages is still active until the end of its duration. Correc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answer is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this gadgeteer that wants to use the smite power with his pistol, using some energy-cell or something. </w:t>
        <w:br/>
        <w:br/>
        <w:t xml:space="preserve">The question is now: what are the costs for this? The smite -Description says you can cast this on a magazine or quiver... </w:t>
        <w:br/>
        <w:t>What would you suggest for a pistol? Can he use his smited ammo for 2 pistols at once (being ambidextrous and two-weapon-fighter he would enjoy thi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energy cell has Power Points that get used up whenever he takes a shot. When its PPs run out, there's no more "smite" left until the PPs recharge. One pistol or two doesn't matter -- the smite energy cell could somehow be connected to both. Its PP total regulates its use.</w:t>
        <w:br/>
        <w:br/>
        <w:t>The other thing you can do is just assume that the smite is some sort of overcharge switch built into a weapon. It has a duration of 3(1/r), so it doesn't exactly last for ever, but then you needn't worry about the ammo proble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Normally, you can only activate a single power in any given round (p.75, SWRB). Since each super power is in essence a separate skill (p.77, SWRB), can a super activate multiple powers so long as the normal MAP is appli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ure. Benefit of buying separate skill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Puppet Power: </w:t>
        <w:br/>
        <w:br/>
        <w:t>If you make the person do something like commit suicide or attack a party member they get another opposed spirit roll like the first one. Does this mean it's an opposed spirit roll vs. their spellcasting again? And for a success it says you have to score a success and beat their spirit, does this mean if they roll a 4 on their spirit you only need a 5 to puppet them, or do you need to score a success over their spirit so a 8?</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 the opposed roll is against the initial arcane skill total. Yes, so long as you meet or beat the TN (4) AND score higher than your target, you are successful.</w:t>
        <w:br/>
        <w:br/>
        <w:t xml:space="preserve">The follow-up roll is opposed as normal, which means both sides reroll. </w:t>
        <w:br/>
        <w:br/>
        <w:t>As far as the initial roll, yeah, the caster has to beat the target's roll and at least get a 4.</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onceal Arcana. Is the duration for the conceal arcana power the 1 hour one, or the round by round one? It seems like conceal arcana should almost be the one that costs more and detect arcana would be the 1 hour dura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hourly rate is for concealing a supernatural object. 3 PP for the base effect (which lasts one hour) and then an additional PP for each hour thereafter.</w:t>
        <w:br/>
        <w:br/>
        <w:t>Yep, the durations above are correct. Remember, Detect Arcana is really the more powerful of the two. It's more than just "Detect Magic;" it's also See Invisible, Detect Undead, basically the ability to sense anything arcane whatsoev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from the sounds of it, the only thing Conceal Arcana does is prevent Detect Arcana from automatically detecting something magica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o I was reading over the Bolt power and found myself with a question. By spending more Power Points, you can create additional Bolts. My question regards the roll to hit. Do all the Bolts hit with a single success or does one hit and another for each raise on the roll? I would guess the latter but I want to be certai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Casting multiple bolts works a bit like autofire (without the -2 penalty). You get one Wild Die and an Arcane Skill die for each bolt. </w:t>
        <w:br/>
        <w:br/>
        <w:t>Thus, the roll for each individual bolt determines whether it hits or no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have a couple questions about the Boost/Lower Trait Power. </w:t>
        <w:br/>
        <w:br/>
        <w:t xml:space="preserve">1. Is this one or two Powers? Meaning, do you buy Boost Trait, and Lower Trait, or just one Power; Boost/Lower Trait? </w:t>
        <w:br/>
        <w:br/>
        <w:t>2. Is the power limited in how many traits it can be used to affect, or does buying it once allow the character to use it to affect any tra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s written, it Boosts and Lowers and can affect any Trait. </w:t>
        <w:br/>
        <w:br/>
        <w:t>This can vary according to setting though.</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Obscure power (page 84) says there's a -6 penalty for pitch darkness, but the darkness rules on page 63 tell us the penalty for pitch darkness is only -4. Which one is correc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oth and neither. The penalty for Obscure would be -6, but that would not be the penalty for pitch darkness but instead absolute blindness, where vision is not just severely impaired but completely impossible. Sorry for the confusion ther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PC makes his spellcasting roll with a raise. Does this add any additional bonus damage? </w:t>
        <w:br/>
        <w:t xml:space="preserve">2) is each bolt "rolled to hit" separately? </w:t>
        <w:br/>
        <w:t xml:space="preserve">3) is damage rolled separately for each bolt that hit? </w:t>
        <w:br/>
        <w:t xml:space="preserve">4) does the damage stack? meaning, if the target's toughness is 10 and each bolts damage comes in under 10 (say 4,6,8 respectively), but together they surpass the 10 toughness - 18 in this example, is that a hit with 2 wounds? </w:t>
        <w:br/>
        <w:t>5) can the dice rolled for a bolts damage Ace?</w:t>
      </w:r>
    </w:p>
    <w:p>
      <w:pPr>
        <w:pStyle w:val="Normal"/>
        <w:ind w:left="360" w:hanging="360"/>
        <w:rPr>
          <w:rFonts w:ascii="Arial" w:hAnsi="Arial" w:cs="Arial"/>
          <w:sz w:val="20"/>
          <w:szCs w:val="20"/>
        </w:rPr>
      </w:pPr>
      <w:r>
        <w:rPr>
          <w:rFonts w:cs="Arial" w:ascii="Arial" w:hAnsi="Arial"/>
          <w:sz w:val="20"/>
          <w:szCs w:val="20"/>
        </w:rPr>
      </w:r>
    </w:p>
    <w:p>
      <w:pPr>
        <w:pStyle w:val="Normal"/>
        <w:spacing w:before="0" w:after="240"/>
        <w:ind w:left="360" w:hanging="360"/>
        <w:rPr/>
      </w:pPr>
      <w:r>
        <w:rPr>
          <w:rFonts w:cs="Arial" w:ascii="Arial" w:hAnsi="Arial"/>
          <w:b/>
          <w:szCs w:val="20"/>
        </w:rPr>
        <w:t>A:</w:t>
      </w:r>
      <w:r>
        <w:rPr>
          <w:rFonts w:cs="Arial" w:ascii="Arial" w:hAnsi="Arial"/>
          <w:sz w:val="20"/>
          <w:szCs w:val="20"/>
        </w:rPr>
        <w:t xml:space="preserve"> 1) For a bolt, yes. +1d6 as normal for a raise on the attack roll. </w:t>
        <w:br/>
        <w:t xml:space="preserve">2) Kind of. You roll one Spellcasting die for each bolt and a single Wild Die (much like you would for Autofire). The Wild Die can substitute for any one Spellcasting Die. </w:t>
        <w:br/>
        <w:br/>
        <w:t xml:space="preserve">The total is not only used for the success of the spell, but also the targeting. In addition, each roll applies separately for raises for figuring bonus damage (mentioned above) and other factors (such as reduction in cost for the Wizard Edge). </w:t>
        <w:br/>
        <w:t xml:space="preserve">3) Yes. </w:t>
        <w:br/>
        <w:t xml:space="preserve">4) No. Each damage result is applied separately. The key to remember is that in effect it is like casting separate bolt spells in one action. </w:t>
        <w:br/>
        <w:t>5)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PC activates his Bolt power three times in a round, rolls three spellcasting dice and one Wild dice. Results are a 1, 1, 8 with a 4 on the Wild die. Now, the backlash states that a 1 results in the caster becoming Shaken. So let's say the Wild die cancels out the first "1" result and the first bolt strikes it's target. The second bolt "misfires" and causes the caster to become Shaken. Does the third bolt even get fired or does it vanish into oblivion because the caster is Shaken and can no longer do anything but move half his pa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First off, the Wild Die doesn't enter into it. Backlash occurs whenever a 1 is rolled on the Spellcasting Die regardless of the Wild Die. </w:t>
        <w:br/>
        <w:br/>
        <w:t xml:space="preserve">That said, this is all one action, so all of the results occur at once. There is no literal "third bolt," just three bolts at one time. </w:t>
        <w:br/>
        <w:br/>
        <w:t xml:space="preserve">So, in this case, two bolts would work (one for the 8 and one for the 4 on the Wild Die*), and whether they hit their targets would depend on any modifiers to the attack roll (range, darkness, cover, etc.). If they hit, damage would be determined as normal. </w:t>
        <w:br/>
        <w:br/>
        <w:t xml:space="preserve">Whatever the results, the caster is Shaken from rolling a 1 on his Spellcasting Die (even though he actually rolled a 1 on two of them). </w:t>
        <w:br/>
        <w:br/>
        <w:t>* Note: the Wild Die can still replace the Spellcasting Die for determining success of the spell even if the caster rolls a 1 on the Spellcasting Die. Thus, it is possible to suffer Backlash on a successful spell.</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the caster is shaken from a previous backlash, and suffers another backlash shaken, is he wound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 it is not a damaging effect. </w:t>
        <w:br/>
        <w:br/>
        <w:t>Although, a GM could have it happen on a critical failure... if something worse doesn't come to min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damaging powers (such as bolt) affect targets with heavy armor? I thought I saw some discussion on this around here, but I would think n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Depends on the setting and the prevalence of Heavy Armor (trappings may also play a role, but a bit of that falls under the setting as well). </w:t>
        <w:br/>
        <w:br/>
        <w:t xml:space="preserve">There are three basic variations. </w:t>
        <w:br/>
        <w:br/>
        <w:t xml:space="preserve">1. Bolt is not a Heavy Weapon. </w:t>
        <w:br/>
        <w:t xml:space="preserve">2. Bolt is automatically a Heavy Weapon. </w:t>
        <w:br/>
        <w:t xml:space="preserve">3. Bolt can be made a Heavy Weapon at an additional PP cost. </w:t>
        <w:br/>
        <w:br/>
        <w:t>An example of the last would be 50 Fathoms where Bolt can be made a Heavy Weapon at double the PP cost. This allows mages to potentially affect a ship (the only prevalent source of Heavy Armor), but at a cos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LIGHT Power. says duration is 10 minutes (1/minute). </w:t>
        <w:br/>
        <w:br/>
        <w:t>Does this mean it can be cast by spending 1 power point and will last for 10 minutes. Then it runs out. THEN, it can be maintained by spending 1 power point per minute after that? That sounds a little silly. Would make more sense to just recast the power again for 1 point and let it last for another 10 minut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Depends on the situation. For non-combat situations, that would probably make the most sense. </w:t>
        <w:br/>
        <w:br/>
        <w:t xml:space="preserve">But consider combat... </w:t>
        <w:br/>
        <w:br/>
        <w:t xml:space="preserve">You have to give up an action to cast. </w:t>
        <w:br/>
        <w:br/>
        <w:t xml:space="preserve">The difference is 10 rounds versus 100 rounds, but in combat, 10 rounds can be forever. </w:t>
        <w:br/>
        <w:br/>
        <w:t xml:space="preserve">The range is Touch, so if some other character has the lighted item over there, you can only create light here. </w:t>
        <w:br/>
        <w:br/>
        <w:t xml:space="preserve">Penalties. Wounds, other maintained spells, whatever... The odds of successfully casting the spell again may be significantly lower. </w:t>
        <w:br/>
        <w:br/>
        <w:t>But really for a "normal light" trapping (not one that will act as sunlight against vampires or have some other effect), I don't see any problem adjust the duration to 1/10 minutes or even more possib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 you have to pick a single trait that you can use the Raise/Lower Trait power with or can you use it on any tra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y the book, you take one spell and can alter it to a different trait as you need. There's no reason, of course, you can't have Boost/Lower &lt;Trait&gt;, which would affect only one trait, meaning you'd need multiple spells if you wanted to affect different Trait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K, I have a problem with Weird Science Power - Smite. In main book it says that you use Fighting as a Trait for that power. So how does it looks like? It is not an instant power, so it is one roll for 3 round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mite is a "passive" power. So you use Weird Science to activate it (like in the example), but Fighting is still used to attack with the ite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n the core SW rule book, the Teleport power states: </w:t>
        <w:br/>
        <w:br/>
        <w:t xml:space="preserve">"This counts as his movement for the round." </w:t>
        <w:br/>
        <w:br/>
        <w:t xml:space="preserve">My first reaction is that a character with this power can *blip* the distance, pay the Power Points and ignore that mundane heeling &amp; toeing with Pace. </w:t>
        <w:br/>
        <w:br/>
        <w:t>My question is (assuming the above is correct), if the character then swings a sword/casts Burst/dances a jig, is it his standard action or is it a second multiple action at -2 penalt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ctivating the power is still a standard action that also counts as his movement for the round, so attempting any other action would incur a Multi-Action Penalty (barring the effect of an Edg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target is entangled, as per the spell, do any further attacks on that target count as getting "the dro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 The character isn't totally helpless and there's nothing that says he can't be aware of attacks against him. </w:t>
        <w:br/>
        <w:br/>
        <w:t>If he's fully restrained he can't use any skills linked to Agility, of course, which does mean his Fighting is effectively zero and his Parry therefore a 2.</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at exactly is defined as a "crippling injury"? </w:t>
        <w:br/>
        <w:br/>
        <w:t xml:space="preserve">Especially a "nonpermanent crippling injury"? </w:t>
        <w:br/>
        <w:br/>
        <w:t xml:space="preserve">More to the point, what is it about them that makes Greater Healing interesting? Let me explain my confusion: </w:t>
        <w:br/>
        <w:br/>
        <w:t>According to the injury table, all the effects of any nonpermanent injury end when all the wounds gone/healed. So just regular healing that doesn't specifically remove nonpermanent crippling injuries would, as near as I can make out, be enough. But I'm assuming there's more to it than that, so what am I missing her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 crippling injury is any result from the Injury Table on page 70. The Vigor roll determines whether it is permanent or non-permanent. </w:t>
        <w:br/>
        <w:br/>
        <w:t>As to the effect of Greater Healing...</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The "advantage" to the 20 PP version of Greater Healing is the ability to heal a non-permanent Crippling Injury without first healing all the wounds taken. At first, this may not seem like a big deal, but there are situations where it could be important. </w:t>
        <w:br/>
        <w:br/>
        <w:t>The big one is when a healing roll fails. Once a healing roll fails, the wounds must heal naturally. But you could still use the 20 PP Greater Healing to remove the non-permanent Crippling Injury.</w:t>
      </w:r>
    </w:p>
    <w:p>
      <w:pPr>
        <w:pStyle w:val="Normal"/>
        <w:ind w:left="360" w:hanging="360"/>
        <w:rPr>
          <w:rFonts w:ascii="Arial" w:hAnsi="Arial" w:cs="Arial"/>
          <w:sz w:val="20"/>
          <w:szCs w:val="20"/>
        </w:rPr>
      </w:pPr>
      <w:r>
        <w:rPr>
          <w:rFonts w:cs="Arial" w:ascii="Arial" w:hAnsi="Arial"/>
          <w:sz w:val="20"/>
          <w:szCs w:val="20"/>
        </w:rPr>
        <w:br/>
        <w:t>So, if regular healing fails at any point and leaves a character with even one wound, they are stuck with that wound and the effect of the crippling injury until it heals naturally. Greater Healing can remove the effect of the non-permanent crippling injury (reduced Attribute, useless arm, etc...) even though it can't remove the woun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Boost/Lower Trait also affect Skills, since they're also considered Trai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cast 3 bolt you make only one faith roll ? or one for bolt with 1 wild die o 3 wild di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ou roll one Arcane Skill Die per bolt and a single Wild Die (which can replace only one of the Skill Dice). It works like Autofire, but without the -2 penalty. The result is used to see if the spell worked and also if it hit the target (normal attack penalties apply in the second cas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Magic in hand to hand ? negative to the cast o no way you can cast it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Magic can typically be cast in melee. The only effect I can think of would be the TN for bolt becomes Parry as for using a ranged weapon against a close combat targe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eal (normal) can be made within the 2 golden hours and once you make one you can make more ! (I've it clear ?) - But magical Healing ? can I throw it when I want the times that I want ? (after all is magical) of after a normal one and a magical one the only way is rest (the 5 day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ny form of healing can be used multiple times as long as it is successful and isn't limited in some other way (the golden hour for instance). </w:t>
        <w:br/>
        <w:br/>
        <w:t xml:space="preserve">But if any form of healing fails, the wounds can only be recovered by natural healing from that point on. </w:t>
        <w:br/>
        <w:br/>
        <w:t>Also, just to clarify, it's one golden hour to use the healing skill and the Healing spell. One hour, not two hours. And the limitation applies to the Healing power as well (only the Greater Healing power can heal wounds over an hour ol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 know that the Auto-Fire/Multi-action penalty doesn't count when using multiple bolts, and that the Range penalty needs to be accounted for. Are all other modifiers applied? Cover, Darkness, etc.? Can you Aim a bolt? Get The Drop? Do a Called Shot? How about the Innocent Bystanders rule? Can you Suppress with Bol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Cover and Darkness both apply, as you're targeting someone. </w:t>
        <w:br/>
        <w:br/>
        <w:t xml:space="preserve">You can't Aim a bolt, as Aim says you get a bonus to Shooting. Bolt, as I'm sure you're aware, uses Spellcasting. </w:t>
        <w:br/>
        <w:br/>
        <w:t xml:space="preserve">I see no reason why a mage using bolt can't get the Drop. </w:t>
        <w:br/>
        <w:br/>
        <w:t xml:space="preserve">Called Shot applies as normal. They're just like any other weapon in that respect. </w:t>
        <w:br/>
        <w:br/>
        <w:t xml:space="preserve">No, you can't suppress. Bolt isn't a "fully automatic weapon." </w:t>
        <w:br/>
        <w:br/>
        <w:t>Of course, these are just going by the standard rules. Your game, your rules app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Appreciate the response. Long ago there was discussion of how bolt's multifire option interacts with various rules. Can you clarify whether each bolt counts as a separate spell for... </w:t>
        <w:br/>
        <w:br/>
        <w:t xml:space="preserve">1. Backlash or other results of rolling a 1? (For Weird Science, that means the raygun is down for 2d6 hours...) </w:t>
        <w:br/>
        <w:br/>
        <w:t>2. Reducing PP cost for Raises, via the Wizard Edg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The backlashes don't stack, so multiple 1s don't cause any problems. For magic and psionics, the Shaken isn't from a physical source, so you won't ever suffer a wound from rolling two 1s with a bolt spell. For weird science it just means you're down for 2d6 hours, regardless of how many 1s you roll. Bolt does increase the chance of backlash/malfunction, but being able to cause 3d6 three times in one round isn't without some risks. </w:t>
        <w:br/>
        <w:br/>
        <w:t xml:space="preserve">2. It's one spell, just with (potential) multiple physical effects from a single casting. </w:t>
        <w:br/>
      </w:r>
    </w:p>
    <w:p>
      <w:pPr>
        <w:pStyle w:val="Normal"/>
        <w:spacing w:before="240" w:after="0"/>
        <w:ind w:left="360" w:hanging="360"/>
        <w:rPr/>
      </w:pPr>
      <w:r>
        <w:rPr>
          <w:rFonts w:cs="Arial" w:ascii="Arial" w:hAnsi="Arial"/>
          <w:b/>
          <w:szCs w:val="20"/>
        </w:rPr>
        <w:t>Q:</w:t>
      </w:r>
      <w:r>
        <w:rPr>
          <w:rFonts w:cs="Arial" w:ascii="Arial" w:hAnsi="Arial"/>
          <w:sz w:val="20"/>
          <w:szCs w:val="20"/>
        </w:rPr>
        <w:t xml:space="preserve"> You always use the modified roll for the Wizard Edge. So a bolt fired in the dark at extreme range is far less likely to have reduced cost. </w:t>
        <w:br/>
        <w:br/>
        <w:t>Does that mean that a bolt fired with bonuses is more likely to have reduced cost -- for example, +4 to hit for the Dro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Nope. There are two effects figured from the die roll, one is the success of the spell and the other is the attack roll. Modifiers for purposes of the attack roll do not affect the success of the spell. </w:t>
        <w:br/>
        <w:br/>
        <w:t xml:space="preserve">Some examples of casting bolt... </w:t>
        <w:br/>
        <w:br/>
        <w:t xml:space="preserve">1. The final die roll is a 5, but the target is one range increment (-2) away. The power works, but the target is missed. </w:t>
        <w:br/>
        <w:br/>
        <w:t xml:space="preserve">2. The final die roll is an 8, but the target is two range increments (-4) away and Prone (-2 for Cover). The target is again missed, but if the character has the Wizard Edge, he still got a raise for casting purposes, so the cost is reduced by 1 PP. </w:t>
        <w:br/>
        <w:br/>
        <w:t xml:space="preserve">3. The final die roll is a 3, but the caster has the Drop (+4). The power does not activate at all, even though the attack roll would have hit. </w:t>
        <w:br/>
        <w:br/>
        <w:t xml:space="preserve">4. The final die roll is a 5, and the caster has the Drop (+4). The power activates, and hits with a raise for purposes of the attack roll. But if the caster has the Wizard Edge, he would still not get a reduction in PP cost as there was no raise for activate purposes. </w:t>
        <w:br/>
        <w:br/>
        <w:t>In short, you figure out the effects of the Arcane skill roll for activation, and then you apply any modifiers that affect the attack roll and figure out the effect of tha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One character had the Deflection power up. This character ended up in melee with a puma or something. Anyway, another character fired at the puma, fanning the hammer on his single-action pistol (this was a Reloaded game). He ended up with several bad rolls, which meant that he put as many bullets into the other posse member as into the puma. </w:t>
        <w:br/>
        <w:br/>
        <w:t>Here's the question. Should the Deflection power affect those shots? I eventually suggested that the deflection bonus should count as armor in that case, but it was really not at all clear to us. Obviously this might partly have to do with the trappings of the spell, but assume that the trappings normally deflect bullets a little bi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ell, deflection typically affects shots aimed at the target, so you could rule that an Innocent Bystander hit simply slips through and ignores the spell. </w:t>
        <w:br/>
        <w:br/>
        <w:t>However, you could also rule that regular deflection deflects the shot from an Innocent Bystander on a 1-2 (since it gives -2 to be hit) on a d6 and a raised version a 1-4. The danger with this is that players might start using deflection differently. "Okay, open up on full auto. I got a raise on my deflection so I've got a good chance of avoiding any hits you get on m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ith the entangle power I seem to have a easier time getting out of it than my friends do helping me...even though I'm all but helpless...is this intentional. something I've missed or wha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character entangled is, by definition, automatically exerting all of his strength against the entangle as a whole, so there is a greater chance of affecting a "weak link." </w:t>
        <w:br/>
        <w:br/>
        <w:t>Someone on the outside can only exert their strength on a portion of the entangle at one time, thus it is harder for them to remove i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Let's say a Weird Scientist creates a Device he calls the Kinetocelleratrix (Telekinesis). He points it at a foe, wins the Opposed Spirit roll with a Raise (meaning no further attempts at resistance are possible), and thus has telekinetic control over the foe for 3 rounds, for a cost of 5 power points. </w:t>
        <w:br/>
        <w:br/>
        <w:t xml:space="preserve">Does the Weird Scientist need to point his Kinetocelleratrix at the foe for all three rounds of the original Duration? </w:t>
        <w:br/>
        <w:br/>
        <w:t>My gut says yes, but I am here to see the opinion of the Rulesmaster Genera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m going to assume here that by "point... at the foe" you mean, he can't use the device to affect anyone else. Correct? </w:t>
        <w:br/>
        <w:br/>
        <w:t xml:space="preserve">If so, you've ventured into the exciting (and lucrative!) world of... trappings! Ooo, shiny. </w:t>
      </w:r>
      <w:r>
        <w:rPr>
          <w:rFonts w:cs="Arial" w:ascii="Arial" w:hAnsi="Arial"/>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br/>
        <w:br/>
        <w:t xml:space="preserve">Seriously though, by the rules, nothing prevents the character from using the power on someone else while maintaining it on another. Just because he's a Weird Scientist that isn't going to change... but it might change due to his trappings. </w:t>
        <w:br/>
        <w:br/>
        <w:t xml:space="preserve">A Kinetocelleratrix could have a screen and control the movement of different objects simultaneously (working as written), or it could project a ray that controlled the movement of only one target at a time. </w:t>
        <w:br/>
        <w:br/>
        <w:t xml:space="preserve">The second would be more limiting than the standard power, and the GM would have to determine if it was enough of a limitation (based on the setting) to be worth an additional advantage. For example, in a setting with multiple ABs where the TK power isn't limited solely to Weird Scientists, the GM might increase the weight allowances to adjust for the limitation that it can't be used on multiple targets simultaneously. Or he might increase the range. </w:t>
        <w:br/>
        <w:br/>
        <w:t>But if the Weird Scientist was the only AB in the setting or the only one with TK, that might be the default way the power work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A psionicist is maintaining Telekinesis even though he's not currently "holding" anything with it. He's hit for 13 points of damage. He has a Toughness of 8 and spends a bennie to soak the wound. Does he have to make a check to see if his power is disrupted?</w:t>
        <w:br/>
        <w:t>2) Same character but he takes 16 points (2 wounds) and soaks one wound. What is the target number for his roll?</w:t>
        <w:br/>
        <w:t>3) Don't you subtract his Toughness, meaning he rolls against a 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Nope. The damage was never applied to the character.</w:t>
        <w:br/>
        <w:t xml:space="preserve">2) He would have to roll then, and the target number would be the damage less the number of wounds Soaked (at 4 points of damage per wound). </w:t>
        <w:br/>
        <w:t>So in this example, the character would be rolling against a 12 (16 - 4 for the one wound Soaked).</w:t>
        <w:br/>
        <w:t>3) Nope. It's an opposed roll against the total damag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uppose a techno-wizard in a mobile infantry suit, with total Toughness of 20, is hit with a thrown rock for 5 damage. If he really doesn't want to risk his maintained spells (say, half a dozen buffs on the commander), does he have the option of Soaking that damage, even though nothing got through? If so, what must he make on the Vigor ro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He doesn't have to make any roll because the damage doesn't exceed his Toughness. The description may not be entirely clear, but in essence it works like this... </w:t>
        <w:br/>
        <w:br/>
        <w:t xml:space="preserve">If the caster suffers a Shaken result from damage or takes 1 or more wounds, they must make an Arcane Skill roll against the total damage or his maintained spells are disrupted. </w:t>
        <w:br/>
        <w:br/>
        <w:t xml:space="preserve">And yep, that means characters with a higher Toughness will face a larger TN for disruption for a "lesser" effect. (i.e. Two mages are hit for 12 points of damage. One has Toughness of 4, and the other has a 12. Both have to roll against a 12 to maintain their spells, even though the second is only Shaken and the first took 2 Wounds. Of course, the first will face wound penalties.) </w:t>
        <w:br/>
        <w:br/>
        <w:t>If that doesn't work for a game, then it could be an Arcane skill roll with a success allowing the character to maintain if they are Shaken, and each raise allows them to maintain despite the damage of a wound. Thus if a caster took 2 wounds, they would need two raises to maintain their spell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a character who is completely restrained by the Entangle power suffer any minus to his Parry?</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s stated in the power description, the target cannot use any skill linked to Agility (or Strength). That includes Fighting, and no Fighting skill equals a Parry of 2. </w:t>
        <w:br/>
        <w:br/>
        <w:t>Note, despite being "completely restrained" the target is not considered helpless as for a Finishing Move since they do have the potential to break fre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en using a Power that allows for an opposed roll, a Raise is determined by adding 4 to what the caster would need to succeed, correct? So if the defender rolled an 8, the caster would have to roll at least a 13 to achieve a raise? </w:t>
        <w:br/>
        <w:br/>
        <w:t>Also, what happens in the case of a tie? Do they both make rolls again on the caster's next tur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ctually, this has been changed.* The TN for the "defender" in an Opposed Roll equals the roll of the acting character. In short, defenders win a "tie." </w:t>
        <w:br/>
        <w:br/>
        <w:t>So as the acting character, if the caster rolled a 13 on his Spellcasting roll, then the target needs a 13 to beat it, and if the target gets a 9 or less (4 points less than 13), then the caster has a raise over them.</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s there any way to make the Entangle power benefit from my rather prodigious Weird Science skill, as opposed to my rather pathetic Shooting or Throwing? The way I have it right now, it's launching metal spheres which explode into a bunch of golden filament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Well, the trappings would seem to indicate the use of a Shooting or Throwing roll, but typically it would be Weird Science. </w:t>
        <w:br/>
        <w:br/>
        <w:t xml:space="preserve">Entangle works via an opposed roll, and as noted on p. 77 of SWR under "Using Gizmos," powers that require an opposed roll use Weird Science normally. </w:t>
        <w:br/>
        <w:br/>
        <w:t>Again though, the trappings would indicate a Shooting roll to me. I'd recommend a bit of a tweak, and say the device is a remote control to guide the sphere to the target (the Weird Science roll) instead of just flinging them. Thus, it's the skill at using the device, not hitting the targe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have environmental protection, is it specific? I mean, if you cast it once, are you covered vs. heat, cold, drowning, etc, or do you have to specify? (I assume the first, but I wanted to check)</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Unless the trappings specify otherwise, it applies to everything.</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you have Environmental protection up, and go into the water, you can move normally; Swimming is ordinarily at 1/2 pace. do you swim at full pace, or do you sink to the bottom and walk as if you were on lan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gain, that could be very dependent on the trappings, but normally, while it would protect against the effects of being in water, the power isn't going to change the fact that the character is buoyant and won't sink without some extra weight. </w:t>
        <w:br/>
        <w:br/>
        <w:t>So, in general, the character would be swimming at his normal Pace.</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3a - you can speak normally, but can others hear you, or would the sound be distorted by the water? </w:t>
        <w:br/>
        <w:t xml:space="preserve">3b - can you hear others normally or is the sound distorted? </w:t>
        <w:br/>
        <w:t>3c - if in either of those cases, it's distorted, would two people with the spell hear each other fin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ound travels just fine underwater; in fact, sound travels better underwater than in air. If a character can speak, then they can be hear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ould the Fly Power be considered an Unstable Platform, especially with Weird Science Trapping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f the character pays for the power, I wouldn't necessarily apply that penalty. Kind of like there is no Autofire penalty for firing multiple Bolts. It's a bonus the character gets for the ability being paid for in character development. </w:t>
        <w:br/>
        <w:br/>
        <w:t>For game purposes, you might say the Weird Science version has special stabilizers to compensate.</w:t>
      </w:r>
    </w:p>
    <w:p>
      <w:pPr>
        <w:pStyle w:val="Normal"/>
        <w:ind w:left="360" w:hanging="360"/>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rPr>
      </w:pPr>
      <w:bookmarkStart w:id="24" w:name="Skills"/>
      <w:bookmarkEnd w:id="24"/>
      <w:r>
        <w:rPr>
          <w:rFonts w:cs="Arial" w:ascii="Arial" w:hAnsi="Arial"/>
          <w:b/>
        </w:rPr>
        <w:t>Skills</w:t>
      </w:r>
    </w:p>
    <w:p>
      <w:pPr>
        <w:pStyle w:val="Normal"/>
        <w:ind w:left="360" w:hanging="360"/>
        <w:rPr>
          <w:rFonts w:ascii="Arial" w:hAnsi="Arial" w:cs="Arial"/>
          <w:b/>
          <w:b/>
          <w:sz w:val="20"/>
          <w:szCs w:val="20"/>
        </w:rPr>
      </w:pPr>
      <w:r>
        <w:rPr>
          <w:rFonts w:cs="Arial" w:ascii="Arial" w:hAnsi="Arial"/>
          <w:b/>
          <w:sz w:val="20"/>
          <w:szCs w:val="20"/>
        </w:rPr>
      </w:r>
      <w:bookmarkStart w:id="25" w:name="Skills"/>
      <w:bookmarkStart w:id="26" w:name="Skills"/>
      <w:bookmarkEnd w:id="26"/>
    </w:p>
    <w:p>
      <w:pPr>
        <w:pStyle w:val="Normal"/>
        <w:spacing w:before="240" w:after="0"/>
        <w:ind w:left="360" w:hanging="360"/>
        <w:rPr/>
      </w:pPr>
      <w:r>
        <w:rPr>
          <w:rFonts w:cs="Arial" w:ascii="Arial" w:hAnsi="Arial"/>
          <w:b/>
          <w:szCs w:val="20"/>
        </w:rPr>
        <w:t>Q:</w:t>
      </w:r>
      <w:r>
        <w:rPr>
          <w:rFonts w:cs="Arial" w:ascii="Arial" w:hAnsi="Arial"/>
          <w:sz w:val="20"/>
          <w:szCs w:val="20"/>
        </w:rPr>
        <w:t xml:space="preserve"> The rules say an unskilled roll is done at d4-2. For wild cards, does this mean: </w:t>
        <w:br/>
        <w:br/>
        <w:t xml:space="preserve">1) Roll a d4, roll a d6, take the better of the two, and subtract 2 from the final result </w:t>
        <w:br/>
        <w:br/>
        <w:t xml:space="preserve">or </w:t>
        <w:br/>
        <w:br/>
        <w:t>2) Roll a d4-2, roll a d6, and take the better of the two.</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ll skills, for which a character has not paid skill points or taken advances for, are rated at d4. They still get their Wild Die. On top of it all, any unskilled attempt imposes a -2 penalty to the die total (in addition to any other modifiers that may app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 skill bonuses apply to untrained skill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WR p16 Survival skill: "A successful roll finds sustenance for one person, a raise on the roll finds food and water for five adults." </w:t>
        <w:br/>
        <w:br/>
        <w:t>SWR p94 Hunger: "A successful Survival roll each day provides enough food (and water) for one person per rai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d go with the version under the Survival skill. To me, that one is more internally consistent with the core rule system as like most other Trait rolls, there is a bonus for one raise as opposed to a per raise bonu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y are there no skills like Pickpocket (or Sleight of hand), Demolition or Disgui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Because they aren't needed... commonly. </w:t>
        <w:br/>
        <w:br/>
        <w:t xml:space="preserve">Generally, skills are only worth full "Skills" if they will be used at least an average of once a session or so, and if there isn't another skill that doesn't pretty much cover what they do. These "skills" don't really fall in that category. </w:t>
        <w:br/>
        <w:br/>
        <w:t xml:space="preserve">Pickpocket or Sleight of Hand could be handled with Stealth (the point is to do something without someone else noticing). </w:t>
        <w:br/>
        <w:br/>
        <w:t xml:space="preserve">Demolition is simply Knowledge (Demolition), but probably could simply be handled by Common Knowledge just as easily. </w:t>
        <w:br/>
        <w:br/>
        <w:t xml:space="preserve">And Disguise isn't so much a specific skill as a modifier/effect of Persuasion. The whole point is to convince somebody of something (the character is someone else). There have been a lot of discussions about disguise, but I tend to hold that the "skill" is best served as an Edge that adds +2 to Persuasion and Stealth when appearing to be someone else. </w:t>
        <w:br/>
        <w:br/>
        <w:t>If in a particular game they were going to be used more often and more specifically, then feel free to make them full-blown skill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rule book, in the GM's section, mentions "Perform" rolls. The skills section does not list "Perform" as a skill. I was writing my campaign information as if a "Perform" skill existed(it came up in a couple places). </w:t>
        <w:br/>
        <w:br/>
        <w:t>So officially, is there a "Perform" ski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only reference to a "Perform Skill" in the rule book is on page 199. It is talking about creating new skills. </w:t>
        <w:br/>
        <w:br/>
        <w:t>So there is no "Perform" skill. There has been a lot of discussion about just using Persuasion as that is what you are trying to do in acting, or a Common Knowledge roll if it is in the character's background, or an agility roll if it is dancing, etc.</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ommon Knowledge. This concept says that, if a particular piece of info part of the character's background, then they have a +2 to know it, rather than having to buy up tons of knowledge skills for everything they may know as a result of their background. </w:t>
        <w:br/>
        <w:br/>
        <w:t xml:space="preserve">But then the Knowledge skill says that it should be bought for things that would be relevant to the PC's background. </w:t>
        <w:br/>
        <w:br/>
        <w:t xml:space="preserve">I ask because I have a character in the group whose background involved medical school. </w:t>
        <w:br/>
        <w:br/>
        <w:t>For general medical questions that would be common knowledge to anyone who's been to med school, would I have him roll it as Common Knowledge? Or would he need to have Knowledge (Medicine) and roll based on tha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Yep, CK would apply to basic questions of an informational nature (anatomy and physiology, basic disease processes, first line treatments, etc..) whereas Knowledge (Medicine) would apply to more advanced stuff where "hands on" skills are involved (actually diagnosing a patient, researching a strange disease, etc..). Just play it by ear for now, the more you play, the easier it becomes.</w:t>
        <w:br/>
        <w:br/>
        <w:t xml:space="preserve">Just to expound on this. The key to Knowledge skills (or adding any other skills really) is to consider their importance in the game. Common Knowledge is there to handle all the background stuff that doesn't come up very often individually. </w:t>
        <w:br/>
        <w:br/>
        <w:t xml:space="preserve">If a character has a Knowledge skill then on average that skill should be used at least every session. Now, there may be sessions it never gets used, but then there should also be sessions it is important multiple times. </w:t>
        <w:br/>
        <w:br/>
        <w:t xml:space="preserve">And (this is going to be odd) but that use may not necessarily be rolling the skill. For example, say the character had Knowledge (Medicine) and while they don't actually roll the skill every session on average, having that skill allowed them to take the Doctor Professional Edge (P.S. I made this up) that gives them a +2 bonus to Knowledge (Medicine) and Healing. </w:t>
        <w:br/>
        <w:br/>
        <w:t xml:space="preserve">Now, while they may not be rolling the skill that often, by virtue of having the skill, they are getting a +2 bonus to Healing, which is being used quite often. </w:t>
        <w:br/>
        <w:br/>
        <w:t>Still, that doesn't replace skill use. The character should have some definite benefit and use from the skill itself. Again, using Knowledge (Medicine) as an example, we know that medical attention gives a bonus to Vigor rolls for Natural Healing if the character has the Healing skill. Maybe Knowledge (Medicine) can be used as a Cooperative roll in that instance to offer an additional bonu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1) Intimidation: A hero wishes to intimidate his foe and attack that foe during the same round. His opposed test of will succeeds, causing the foe to become shaken, and gives the hero a +2 to all actions taken towards the foe during this round. (am I on track so far?) </w:t>
        <w:br/>
        <w:br/>
        <w:t>2) However, should his "intimidate" roll have been at a -2 (as well as his subsequent attack roll) due to the Multi Action Penalty? If so, why bother with the Intimidation (other than hoping to "shake" the foe up)? His attack gets a +2 from the Intimidated state of his foe, but then suffers a -2 due to the MAP. Kind of cancels each other out, correc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1) Sorry, no. With Test of Wills (Intimidate or Taunt), a success grants a +2 bonus to the character's next action against the target. Whatever the next action is and whenever they take it, they will get a +2 bonus. </w:t>
        <w:br/>
        <w:br/>
        <w:t xml:space="preserve">If the character gets a raise, then they get that bonus and the target is Shaken. </w:t>
        <w:br/>
        <w:br/>
        <w:t>Note: "stacking" Tests of Will can be an effective tactic. In other words, use the +2 bonus to perform another Test of Wills as the next action.</w:t>
        <w:br/>
        <w:br/>
        <w:t>2) Pretty much... but thus the reason the bonus works on the next action. So perform a Test of Will on one round and attack on the next (or whenever, the bonus will be there till use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My question is, even during opposed rolls does a character have to have a success as well as beat his opponent's roll to achieve his goa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As it states under Opposed rolls, "the highest total wins." </w:t>
        <w:br/>
        <w:br/>
        <w:t>That's it; that's the rule. The highest total wins in an Opposed roll. It doesn't matter if the totals are 1 and 2, the 2 win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Can a character without an Arcane Background learn the associated skil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Sure. Other examples would be a lab assistant learning Weird Science so as to be able to use the items better. It stretches it a bit, but a GM might even allow characters to learn Psionics to use it to oppose Psionic effects on themselves. </w:t>
        <w:br/>
        <w:br/>
        <w:t>The AB: Superpowers skills would be the hardest to rationalize since they exist to specifically use each power, but a player could come up with a background where they had the power and lost it for some reason, but still have the skill to use i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hen a character buys 1 die type in a skill, do they get a d4 (without penalties) or a d6?</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first die he buys in a skill he doesn't already have is a d4. If a skill starts at a d6, as a result of a racial bonus for instance, then the first die he buys in that skill is naturally a d8.</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The first die he buys in a skill he doesn't already have is a d4. If a skill starts at a d6, as a result of a racial bonus for instance, then the first die he buys in that skill is naturally a d8.</w:t>
        <w:br/>
        <w:br/>
        <w:t>So if someone has a racial ability that raises the starting die to d6, are you saying that we treat the character as if he or she is never "untrained" in that skill? Am I reading that righ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Correct. If you start with a d6 skill from a racial bonus, you add that skill to your character's skill list and are assumed to be trained in it. When you raise the skill a die, it goes to a d8 next.</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long does a healing check (the skill, not the power) take to try and neutralize poison or cure disease? For wounds a healing check requires 10 minutes, is it the same for poisons and diseases? Do the effects of the poison/disease disappear immediately if the healing check succeeds, or do the effects linger for a whil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Depends on the disease or the poison. In most cases, a healing skill check won't even be an option. </w:t>
        <w:br/>
        <w:br/>
        <w:t xml:space="preserve">As it says on page 95, some poisons can't be treated and some can (Healing-2). And most diseases can only be treated with specific medicines or magic of some kind, which also applies to most "insidious" poisons. </w:t>
        <w:br/>
        <w:br/>
        <w:t xml:space="preserve">Generally, a healing skill roll would only be for a poison like a snakebite or other similar effect. In which case, I would say the 10 minutes would apply, and any further effects are ended, but the character would still need to recover normally from any prior effect of the poison that may have occurred. </w:t>
        <w:br/>
        <w:br/>
        <w:t>Ultimately, poisons and diseases have unique effects and have to be determined on an individual basis, including any potential for recover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we had a bit of a discussion last night about the unskilled rolls rule. The book says 1d4-2 and Wild Cards still get their wild die. The player in question was arguing the Wild Die does not get the -2 penalty. I can see it both ways, but what is the official stan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e Wild Die gets exactly the same modifiers as the trait roll. So that's a d4-2 and d6-2 for unskilled roll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Does this also mean when somebody has 12+2 in a skill (or whatever) that the wild die also gets the +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at's correct. It cuts both ways.</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How is gambling conducted the fast furious way? Is a TN arbitrarily assigned, then all players and npcs roll their gambling skill with ties re-rolling? </w:t>
        <w:br/>
        <w:br/>
        <w:t>Also how does someone without gambling skill gamble? They can't just use smarts because they could have a smarts higher than other people's gambling skill so that doesn't seem righ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t's handled under the skill description itself. </w:t>
        <w:br/>
        <w:br/>
        <w:t>Not having gambling gives a default skill of d4-2 as standard.</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If a character with three wounds tries to heal his own wounds is the modifier to the Healing roll -6 (-3 for the severity of the wounds and -3 due to his wound leve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That's it exactly.</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ling - throwing or shooting ? (I think shooting (it uses ammunition) but two of my players disagre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Officially, a sling is a "ranged weapon" and thus falls under Shooting. </w:t>
        <w:br/>
        <w:br/>
        <w:t>But this has come up before and some GMs put it under Throwing. It's not really a big deal as long as it is one or the other.</w:t>
      </w:r>
    </w:p>
    <w:p>
      <w:pPr>
        <w:pStyle w:val="Normal"/>
        <w:ind w:left="360" w:hanging="360"/>
        <w:rPr>
          <w:rFonts w:ascii="Arial" w:hAnsi="Arial" w:cs="Arial"/>
          <w:sz w:val="20"/>
          <w:szCs w:val="20"/>
        </w:rPr>
      </w:pPr>
      <w:r>
        <w:rPr>
          <w:rFonts w:cs="Arial" w:ascii="Arial" w:hAnsi="Arial"/>
          <w:sz w:val="20"/>
          <w:szCs w:val="20"/>
        </w:rPr>
      </w:r>
    </w:p>
    <w:p>
      <w:pPr>
        <w:pStyle w:val="Normal"/>
        <w:spacing w:before="240" w:after="0"/>
        <w:ind w:left="360" w:hanging="360"/>
        <w:rPr/>
      </w:pPr>
      <w:r>
        <w:rPr>
          <w:rFonts w:cs="Arial" w:ascii="Arial" w:hAnsi="Arial"/>
          <w:b/>
          <w:szCs w:val="20"/>
        </w:rPr>
        <w:t>Q:</w:t>
      </w:r>
      <w:r>
        <w:rPr>
          <w:rFonts w:cs="Arial" w:ascii="Arial" w:hAnsi="Arial"/>
          <w:sz w:val="20"/>
          <w:szCs w:val="20"/>
        </w:rPr>
        <w:t xml:space="preserve"> Stealth in the skills section has several paragraphs on how to sneak up on someone, but nothing on the benefit of doing so in combat. The Drop seems like an option here, but from the written description doesn't appear to fit. </w:t>
        <w:br/>
        <w:br/>
        <w:t>We ended up saying that successfully sneaking up on someone in combat gives +2 / +2. What's the official stanc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Cs w:val="20"/>
        </w:rPr>
        <w:t>A:</w:t>
      </w:r>
      <w:r>
        <w:rPr>
          <w:rFonts w:cs="Arial" w:ascii="Arial" w:hAnsi="Arial"/>
          <w:sz w:val="20"/>
          <w:szCs w:val="20"/>
        </w:rPr>
        <w:t xml:space="preserve"> I'd say The Drop. The trick is that Stealth is hard to use in combat. To get The Drop, the target has to be completely unaware of the character. </w:t>
        <w:br/>
        <w:br/>
        <w:t>Now, if the target hasn't seen the character yet, then I'd say a simple opposed Stealth roll would work. But if the target has seen the character beforehand, they will be more wary in combat. In that case, I'd probably require a raise on the Stealth roll to get the Drop.</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bookmarkStart w:id="27" w:name="Edge"/>
      <w:bookmarkStart w:id="28" w:name="Edge"/>
      <w:bookmarkEnd w:id="28"/>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Genmed1">
    <w:name w:val="genmed1"/>
    <w:basedOn w:val="DefaultParagraphFont"/>
    <w:qFormat/>
    <w:rPr>
      <w:color w:val="000000"/>
      <w:sz w:val="17"/>
      <w:szCs w:val="17"/>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5:00Z</dcterms:created>
  <dc:creator>Erik Dewey</dc:creator>
  <dc:description/>
  <cp:keywords/>
  <dc:language>en-US</dc:language>
  <cp:lastModifiedBy>Erik Dewey</cp:lastModifiedBy>
  <dcterms:modified xsi:type="dcterms:W3CDTF">2007-01-16T17:39:00Z</dcterms:modified>
  <cp:revision>327</cp:revision>
  <dc:subject/>
  <dc:title>Savage Worlds Core Rulebook FAQ 1/9/06</dc:title>
</cp:coreProperties>
</file>